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15 декаб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016 года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152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 в  постановление  №06-п  от 13.01.2014г. «Об  утверждении   муниципальной   программы « Благоустройство  Симоновского  муниципального  образования Калининского муниципального   района     на 2014- 2016 г.г.»(с изменениями от 01.04.2014г.№51-п, от 28.05.2014г. №72-п, от 27.10.2014г.№120-п, от 11.02.2015г.№10-п, от 11.12.2015г. №175-п, от 01.06.2016г. №60-п, от 16.08.2016г. №92-п, от 13.09.2016г. №104-п, от 17.10.2016г.№111-п 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3.01.2014г. №06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 Благоустройство  Симоновского муниципального  образования     Калининского муниципального   района      на 2014- 2016 г.г. »(с изменениями от 01.04.2014г.№51-п, от 28.05.2014г. №72-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0.2014г.№120-п,  от  11.02.2015г. №10-п  , от 11.12.2015г. №175-п , от 01.06.2016г. №60-п,  от 16.08.2016г. №92-п,  от 13.09.2016г. №104-п , от 17.10.2016г.№111-п),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 таблицу 3  Приложения   №1 программы «Об  утверждении муниципальной    программы « Благоустройство Симоновского муниципального  образования     Калининского муниципального   района      на 2014- 2016 г.г.  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  МО                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Ларцова Т.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 13.01.2014г. № 06-п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 изменениями №51-п от 01.04.2014г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</w:rPr>
        <w:t>72-п от 28.05.2014г., №120-п от 27.10.2014г.,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</w:rPr>
        <w:t>10-п от  11.02.2015г., №175-п от   11.12.2015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60-п от 01.06.2016г., от 16.08.2016г. №92-п,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13.09.2016г.  №104-п, от 17.10.2016г №111-п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5.12.2016г.№152-п)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14-2016 годы»</w:t>
      </w:r>
    </w:p>
    <w:tbl>
      <w:tblPr>
        <w:tblW w:w="10647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14-2016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7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реализации Программы   2014 - 2016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 144,3 тыс. рубле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 10,0 тыс. рубле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 868,0 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Normal"/>
        <w:spacing w:lineRule="auto" w:line="240" w:before="274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ей    Программы   является   исполнение  в  2014-2016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 задачами Программы являются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реконструкция дорожного покрытия, подсыпка песком, щебнем;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культурно-досуговой и воспитательной среды для молодеж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  ремонт дорог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детские площадки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сти удаление сухостойных, больных и аварийных деревье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оз песка для песочниц и спортивных площадок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населения к мероприятиям по благоустройству дворовых территор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исполнение в 2014-2016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МЕРОПРИЯТИЙ В ОБЛАСТИ БЛАГОУСТРОЙСТВА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</w:t>
      </w:r>
    </w:p>
    <w:tbl>
      <w:tblPr>
        <w:tblW w:w="94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41"/>
        <w:gridCol w:w="2790"/>
        <w:gridCol w:w="1010"/>
        <w:gridCol w:w="874"/>
        <w:gridCol w:w="1040"/>
        <w:gridCol w:w="1092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личного освещения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ая Иван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мон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настырск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тык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убрав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р-Гай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логрее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нцыро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.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 кладбищ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згород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еленение поселения ,</w:t>
            </w:r>
          </w:p>
          <w:p>
            <w:pPr>
              <w:pStyle w:val="Normal"/>
              <w:spacing w:lineRule="auto" w:line="240" w:before="274" w:after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квидация стихийных свалок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аление сухостойных деревьев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ос травы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4" w:after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лова  и содержание  бродячих   животных (собак  и  кошек)  в границах Симоновского   МО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,3</w:t>
            </w:r>
          </w:p>
        </w:tc>
      </w:tr>
    </w:tbl>
    <w:p>
      <w:pPr>
        <w:pStyle w:val="Normal"/>
        <w:spacing w:lineRule="auto" w:line="240" w:before="274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</w:t>
      </w:r>
    </w:p>
    <w:tbl>
      <w:tblPr>
        <w:tblW w:w="94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41"/>
        <w:gridCol w:w="2790"/>
        <w:gridCol w:w="1010"/>
        <w:gridCol w:w="874"/>
        <w:gridCol w:w="1040"/>
        <w:gridCol w:w="1092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Новая Иван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мон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настырск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тык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убрав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ар-Гай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логрее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нцыро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.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изгороди кладби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68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муниципального образования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етских площадок (с.Новая Ивановка )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стихийных свалок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аншлагов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4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лова  и содержание  бродячих животных (собак и кошек)в границах Симоновского МО)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/>
        <w:t xml:space="preserve"> год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 зап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 основных 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услуг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содержанию имущ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4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</w:tbl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6-12-16T07:41:00Z</cp:lastPrinted>
  <dcterms:modified xsi:type="dcterms:W3CDTF">2016-12-16T04:41:00Z</dcterms:modified>
  <cp:revision>60</cp:revision>
  <dc:subject/>
  <dc:title/>
</cp:coreProperties>
</file>