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(первого  созыва)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i/>
          <w:i/>
          <w:spacing w:val="24"/>
          <w:sz w:val="32"/>
          <w:szCs w:val="32"/>
        </w:rPr>
      </w:pPr>
      <w:r>
        <w:rPr>
          <w:b/>
          <w:i/>
          <w:spacing w:val="24"/>
          <w:sz w:val="32"/>
          <w:szCs w:val="32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30 ноября  2016г.                     №48-179                  с.Новая Ивановка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  изменений  в решение   Совета  депутатов  Симоновского  муниципального  образования   Калининского 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 стоимости  услуг ,        предоставляемых  согласно гарантированному  перечню услуг  по    погребению     умерших (погибших)  на  территории   Симоновского    МО»      от  15.12.2014г. №16-88  (с изменениями от 28.12.2015г. №31-1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 с Федеральным  законом  от 06.10.2003 № 131-ФЗ «Об общих принципах организации местного самоуправления в Российской Федерации»,  руководствуясь   Федеральным законом от 6 апреля 2015 года № 68-ФЗ (в редакции Федерального закона  от 14 декабря 2015 № 371- ФЗ)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  на основании  Устава  Симоновского муниципального образования  Калининского муниципального района Саратовской области,     Совет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Внести в пункт   5   решения   Совета  депутатов  Симоновского  муниципального  образования   Калининского   муниципального района  « О  стоимости  услуг ,        предоставляемых  согласно гарантированному  перечню услуг  по    погребению     умерших (погибших)  на  территории   Симоновского    МО»      от  15.12.2014г. №16-88    следующие изменения: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лова «и действует по 31.12.2015г.» заменить словами «и действует по 31.01.2017г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ешение   от 28.12.2015г. №31-133 «О внесении   изменений  в решение   Совета  депутатов  Симоновского  муниципального  образования   Калининского   муниципального района  « О  стоимости  услуг ,        предоставляемых  согласно гарантированному  перечню услуг  по    погребению     умерших (погибших)  на  территории   Симоновского    МО»      от  15.12.2014г. №16-88»  признать утратившим сил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 вступает в силу со дня его обнародования (опубликования)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>Глава   Симоновского</w:t>
      </w:r>
    </w:p>
    <w:p>
      <w:pPr>
        <w:pStyle w:val="Heading2"/>
        <w:rPr/>
      </w:pPr>
      <w:r>
        <w:rPr>
          <w:szCs w:val="28"/>
        </w:rPr>
        <w:t xml:space="preserve">муниципального образования                                     В.В.Песков                             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headerReference w:type="default" r:id="rId2"/>
      <w:type w:val="nextPage"/>
      <w:pgSz w:w="11757" w:h="16838"/>
      <w:pgMar w:left="1134" w:right="567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30:00Z</dcterms:created>
  <dc:creator>oit</dc:creator>
  <dc:description/>
  <cp:keywords>Решения</cp:keywords>
  <dc:language>en-US</dc:language>
  <cp:lastModifiedBy>Симоновка</cp:lastModifiedBy>
  <cp:lastPrinted>2016-12-11T12:23:00Z</cp:lastPrinted>
  <dcterms:modified xsi:type="dcterms:W3CDTF">2016-12-20T05:41:00Z</dcterms:modified>
  <cp:revision>42</cp:revision>
  <dc:subject/>
  <dc:title>КАЛИНИНСКОЕ РАЙОННОЕ СОБРАНИЕ</dc:title>
</cp:coreProperties>
</file>