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650240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МОНОВСКОГО 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Style17"/>
        <w:rPr>
          <w:rStyle w:val="FontStyle18"/>
          <w:sz w:val="28"/>
          <w:szCs w:val="28"/>
        </w:rPr>
      </w:pPr>
      <w:r>
        <w:rPr/>
        <w:t xml:space="preserve">от 21 сентября   2021г.                                    № 52                                   с.Новая Ивановка                       </w:t>
      </w:r>
    </w:p>
    <w:p>
      <w:pPr>
        <w:pStyle w:val="Style111"/>
        <w:widowControl/>
        <w:spacing w:lineRule="exact" w:line="240"/>
        <w:ind w:right="4493"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right="44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   утверждении              Полож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набжения населения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вердым топливом (дровами) 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целях  определения порядка организации и условий снабжения топливом населения, проживающего в жилых помещениях с печным отоплением, на основании ст.14 Федерального закона от 06.10.2003г  № 131-ФЗ «Об общих принципах местного самоуправления в Российской Федерации», Устава  Симоновского муниципального образования  Калининского  муниципального района Саратовской области, Администрация  Симоновского муниципального образования  Калининского  муниципального района Саратовской области ,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1. Утвердить Положение об организации снабжения населения твердым топливом (дровами) согласно приложению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>2</w:t>
      </w:r>
      <w:r>
        <w:rPr>
          <w:kern w:val="2"/>
          <w:sz w:val="28"/>
          <w:szCs w:val="28"/>
          <w:lang w:eastAsia="ar-SA"/>
        </w:rPr>
        <w:t xml:space="preserve">. Разместить настоящее постановление </w:t>
      </w:r>
      <w:r>
        <w:rPr>
          <w:sz w:val="28"/>
          <w:szCs w:val="28"/>
        </w:rPr>
        <w:t>на официальном сайте Администрации   Симоновского  муниципального образ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 администрации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моновского    МО                                                            С.Н.Кузенков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моновского   МО Калининского  МР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аратовской 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т  21.09.2021 г.  № 5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ПОЛОЖЕНИЕ</w:t>
        <w:br/>
        <w:t>Об организации снабжения населения твердым топливом (дровам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ее Положение разработано в соответствии с Федеральным законом РФ от 06.10.2003г. №131-ФЗ « Об общих принципах организации местного самоуправления в Российской Федерации», Лесным кодексом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 Правительства Саратовской области от 13 апреля 2004 г. N 92-П "Об обеспечении населения области твердым топливом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с последующими  изменениями) 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пределяет порядок организации снабжения топливом населения Симоновского  муниципального образования  , проживающего в домах и квартирах с печным отоплением при отсутствии газоснабжения и центрального отоп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Условия организации снабжения населения твердым топл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</w:t>
      </w:r>
      <w:r>
        <w:rPr>
          <w:sz w:val="28"/>
          <w:szCs w:val="28"/>
        </w:rPr>
        <w:t>2.1. Снабжение населения   Симоновского  муниципального образования твердым топливом – дровами, осуществляется посредством заготовки древесины для целей отопления на основании договоров купли-продажи лесных насаждений или посредством покупки дров у граждан и юридически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рядок и нормативы заготовки древесины (дров) для собственных нужд устанавливается законодательством 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Администрация  Симоновского  муниципального образования доводит до сведения граждан перечень предприятий (организаций), юридических и физических лиц, занимающихся реализацией дров посредством размещения  информации в местах, доступных для всеобщего обозр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 Приобретение твердого топлива – дров у граждан, осуществляющих предпринимательскую деятельность или у юридических лиц осуществляется по договорным ценам, в соответствии с действующим законодательством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Администрацией  Симоновского  муниципального образования могут заключаться соглашения с юридическими и физическими лицами, занимающимися такой деятельностью на территории сельского поселения, с целью качественного снабжения топливо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Сбор сведений о потребности населения в твердом топливе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бор информации о нуждающихся в твердом топливе и необходимом количестве твердого топлива, осуществляется путем приема заявлений от граждан,  о потребности в твердом топливе на предстоящий отопительный сезон.  Сбор заявлений осуществляется в течение рабочего дня в здании администрации сельского поселения до 1 октября текущего года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 Симоновского  муниципального образования выдает гражданину при его обращении справку о наличии печного отопления в жилом помещении по месту его  постоянного проживания.</w:t>
        <w:br/>
        <w:t xml:space="preserve">        Администрация  Симоновского  муниципального образования  осуществляет учет выданных справок о наличии печного отопления по месту постоянного проживания.       Справка о наличии печного отопления по месту постоянного проживания выдается одному из членов семьи один раз в год.</w:t>
        <w:br/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219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8:00Z</dcterms:created>
  <dc:creator>User</dc:creator>
  <dc:description/>
  <cp:keywords/>
  <dc:language>en-US</dc:language>
  <cp:lastModifiedBy>Симоновка</cp:lastModifiedBy>
  <cp:lastPrinted>2021-09-21T11:36:00Z</cp:lastPrinted>
  <dcterms:modified xsi:type="dcterms:W3CDTF">2021-10-25T06:16:00Z</dcterms:modified>
  <cp:revision>15</cp:revision>
  <dc:subject/>
  <dc:title>РОССИЙСКАЯ ФЕДЕРАЦИЯ</dc:title>
</cp:coreProperties>
</file>