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Г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от  </w:t>
      </w:r>
      <w:r>
        <w:rPr>
          <w:lang w:val="ru-RU"/>
        </w:rPr>
        <w:t xml:space="preserve">26  </w:t>
      </w:r>
      <w:r>
        <w:rPr/>
        <w:t xml:space="preserve">января   2023г.                              </w:t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82-262</w:t>
      </w:r>
      <w:r>
        <w:rPr/>
        <w:t xml:space="preserve">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4029075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4 185,0» заменить цифрами «14 365,6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4 185,0» заменить цифрами «20 615,3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6 249,7 т. р. или 86,0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5. «Бюджетные ассигнования местного бюджета 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290,0» заменить цифрами «310,0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 1) цифры «8 985,1» заменить цифрами «9 080,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иложение 6 «Источники финансирования дефицита  местного бюджета 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ского  МО                                                               В.В.Песков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17-03-24T13:10:00Z</cp:lastPrinted>
  <dcterms:modified xsi:type="dcterms:W3CDTF">2023-01-27T06:33:00Z</dcterms:modified>
  <cp:revision>137</cp:revision>
  <dc:subject/>
  <dc:title/>
</cp:coreProperties>
</file>