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января   2022 г.                                       №05                              с.Новая Ивановк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Симоновского  МО "Об утверждении проверо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ов при осуществлении муниципального контроля в сфере благоустройства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Правительства РФ от 27.10.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Уставом 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бщественные обсуждения с 24 января 2022 года по 24 февраля 2022 года по проекту постановления администрации  Симоновского МО "Об утверждении проверочных листов при осуществлении 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sz w:val="28"/>
          <w:szCs w:val="28"/>
        </w:rPr>
        <w:t xml:space="preserve"> Симоновского  муниципального образования"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Бирюльцову  Ольгу  Николаевну - заместителя главы администрации  Симоновского М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</w:rPr>
        <w:t xml:space="preserve"> 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24 января 2022 года по 2 февраля 2022 года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25.02.2022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С.Н.Кузенк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pacing w:val="20"/>
          <w:sz w:val="22"/>
          <w:szCs w:val="22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pacing w:val="20"/>
          <w:sz w:val="22"/>
          <w:szCs w:val="22"/>
          <w:lang w:val="en-US" w:eastAsia="en-US"/>
        </w:rPr>
        <w:t xml:space="preserve"> </w:t>
      </w:r>
      <w:r>
        <w:rPr>
          <w:b/>
          <w:spacing w:val="20"/>
          <w:sz w:val="22"/>
          <w:szCs w:val="22"/>
          <w:lang w:val="en-US" w:eastAsia="en-US"/>
        </w:rPr>
        <w:t>Симоновского  МО</w:t>
      </w:r>
    </w:p>
    <w:p>
      <w:pPr>
        <w:pStyle w:val="Normal"/>
        <w:jc w:val="right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w:t xml:space="preserve">№ </w:t>
      </w:r>
      <w:r>
        <w:rPr>
          <w:b/>
          <w:spacing w:val="20"/>
          <w:sz w:val="22"/>
          <w:szCs w:val="22"/>
          <w:lang w:val="en-US" w:eastAsia="en-US"/>
        </w:rPr>
        <w:t>05 от 24.01.2022 г.</w:t>
      </w:r>
    </w:p>
    <w:p>
      <w:pPr>
        <w:pStyle w:val="Normal"/>
        <w:jc w:val="right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3175</wp:posOffset>
            </wp:positionV>
            <wp:extent cx="457200" cy="58102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от  ________ №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 Симоновского 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Симоновского 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марта 2022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               С.Н.Кузен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Симоновского 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Ахтубинского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335"/>
        <w:gridCol w:w="3403"/>
        <w:gridCol w:w="566"/>
        <w:gridCol w:w="710"/>
        <w:gridCol w:w="212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 чистота и поддерживается ли  порядок на территории  Симоновского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2.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территории  Симоновского муниципального образования Калининского муниципального района Саратовской области, утвержденные Решением  Совета депутатов   Симоно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/>
              <w:t>№</w:t>
            </w:r>
            <w:r>
              <w:rPr/>
              <w:t>19-72 от  29 августа 2019г</w:t>
            </w:r>
            <w:r>
              <w:rPr>
                <w:sz w:val="24"/>
                <w:szCs w:val="24"/>
              </w:rPr>
              <w:t>. (далее Правила благоустройств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благоустройству и содержанию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имон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зданий, строений и соору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имон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, эксплуатации и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ов благоустройства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имоновского 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людается ли порядок организации уборки территории  Симоновского М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7,8,9,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имоновского 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кладирование и хранение строительных материалов (песка, щебня, глины, древесины, плит, кирпича( в том числе б/у) труб и др.), изделий и конструкций, крупногабаритных отходов, различной специальной техники: оборудования, машин и механизмов, пчеловодческих будок (вагончиков), пчеловодческих платформ и иных самодельных прицепных устройств на колёсной и иной основе на необорудованной для этих целей территории, или с нарушением норм и правил безопасности и здоровья люд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. 3.2.19 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Симоновского муниципального образования Калининского муниципального района Саратовской области, утвержденные Решением  Совета депутатов Симоно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bokova</dc:creator>
  <dc:description/>
  <cp:keywords/>
  <dc:language>en-US</dc:language>
  <cp:lastModifiedBy>User</cp:lastModifiedBy>
  <cp:lastPrinted>2022-01-30T16:17:00Z</cp:lastPrinted>
  <dcterms:modified xsi:type="dcterms:W3CDTF">2022-01-30T12:17:00Z</dcterms:modified>
  <cp:revision>22</cp:revision>
  <dc:subject/>
  <dc:title/>
</cp:coreProperties>
</file>