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МОН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т 21.07.2025 года                                       № 50                                           </w:t>
      </w:r>
      <w:r>
        <w:rPr>
          <w:rFonts w:cs="Times New Roman" w:ascii="Times New Roman" w:hAnsi="Times New Roman"/>
        </w:rPr>
        <w:t>с. Новая Иван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 списка невостребованных долей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Симоновском МО Калининского МР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7 ст. 12.1 Федерального закона от 24 июля 2002 года № 101-ФЗ «Об обороте земель сельскохозяйственного назначения», списком невостребованных земельных долей, опубликованном в газете «Народная трибуна» от 06 марта </w:t>
      </w:r>
      <w:r>
        <w:rPr>
          <w:rStyle w:val="FontStyle13"/>
          <w:sz w:val="28"/>
          <w:szCs w:val="28"/>
        </w:rPr>
        <w:t xml:space="preserve">2025 года № 17-18 (16287-16288), </w:t>
      </w:r>
      <w:r>
        <w:rPr>
          <w:rFonts w:cs="Times New Roman" w:ascii="Times New Roman" w:hAnsi="Times New Roman"/>
          <w:sz w:val="28"/>
          <w:szCs w:val="28"/>
        </w:rPr>
        <w:t>размещенной информацией на официальном сайте администрации Симоновского муниципального образования Калининского муниципального района Саратовской области и информационных щитах, расположенных на территории Симоновского муниципального образования Калининского муниципального района Саратовской области, сообщением о проведении общих собраний участников долевой собственности, назначенных на 15 июля 2025 года в 09:00 час, а также,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Cs w:val="28"/>
        </w:rPr>
        <w:t>ПОСТАНОВЛЯЕТ: 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94 (девяносто четырех) невостребованных долей в праве общей долевой собственности на земельные участки сельскохозяйственного назначения: 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64:15:000000:59 (пастбищ), расположенный по адресу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ратовская область, Калининский район, земли Новоив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согласно прилагаемому списку (Приложение № 1)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ться в Управление Федеральной службы государственной регистрации, кадастра и картографии с требованием о регистрации права муниципальной собственности Симоновского муниципального образования, Калининского муниципального района, Саратовской области на земельные доли, признанные в установленном ст.21.1 Федерального закона РФ № 101-ФЗ  «Об обороте земель сельскохозяйственного назначения» от 24 июля 2002 г.  порядке невостребованным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право муниципальной собственности за Симоновским муниципальным образованием Калининского муниципального района Саратовской области на 94 (девяносто четыре) невостребованные доли в праве общей долевой собственности на земельные участки сельскохозяйственного назначения, кадастровый номер 64:15:000000:59 (пастбища), из состава земель сельскохозяйственного назначения на территории Симоновского муниципального образования Калининского муниципального района, Саратовской обла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ринятия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оновского МО                                                                        В.А.Даньшина</w:t>
      </w:r>
    </w:p>
    <w:p>
      <w:pPr>
        <w:pStyle w:val="Style18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* в соответствии с ст. 12.1. Невостребованные земельные доли Федерального закона от 24.07.2002 N 101-ФЗ (ред. от 26.12.2024) "Об обороте земель сельскохозяйственного назначения"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1. 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При этом земельные доли, права на которые зарегистрированы в соответствии с Федеральным законом от 13 июля 2015 года N 218-ФЗ "О государственной регистрации недвижимости", не могут быть признаны невостребованными земельными долями по основанию, указанному в настоящем пун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2. Невостребованной земельной долей может быть признана также земельная доля, сведения о собственнике которой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№ администрации Симоновского  МО </w:t>
      </w:r>
      <w:r>
        <w:rPr>
          <w:rFonts w:cs="Times New Roman" w:ascii="Times New Roman" w:hAnsi="Times New Roman"/>
          <w:color w:val="000000"/>
        </w:rPr>
        <w:t>от 21.07.2025 года № 50</w:t>
      </w:r>
    </w:p>
    <w:p>
      <w:pPr>
        <w:pStyle w:val="Style18"/>
        <w:ind w:left="684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8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невостребованных земельных долей в праве общей долевой собственности на земельные участки сельскохозяйственного назначения: </w:t>
      </w:r>
      <w:r>
        <w:rPr>
          <w:rFonts w:cs="Times New Roman" w:ascii="Times New Roman" w:hAnsi="Times New Roman"/>
          <w:sz w:val="22"/>
        </w:rPr>
        <w:t>- кадастровый номер 64:15:000000:59 (пастбища), расположенный по адресу: Саратовская область, Калининский район, земли Новоивановского муниципального образова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06"/>
        <w:gridCol w:w="2448"/>
      </w:tblGrid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д рождения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Александрова Галин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7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Александров Игорь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6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Александрова Юли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8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Александров Серге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4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Алексанкин Никола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4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Безрукова Валентина Тимоф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9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Безруков Андр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2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Белова Валентина Степ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0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Бурдужан Васили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3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Бурдужан Надежд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4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довинова А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6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асянин Александ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3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Гущина Елен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3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Гущин Серг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1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Гущина Н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5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Гущин Валер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3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орниенко Ольг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6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Гришаев Иван Афанас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9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Гришаева Евдоки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7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Герасимова Фаин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2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Герасимов Серг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9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Долженко Андрей Геннад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1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Долженко 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4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Дмитриев Петр Пав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0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Дмитриева Валентин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6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Ершова Екатер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0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Ершова Мария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7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Егорова Мария Трофим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2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Егоро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11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Зотова Мария Ром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6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Зотов Станислав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2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Зотова Наталья Рабад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1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Иванов Василий Заха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9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Иким Михаил Трофим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5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Ильина Екатери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2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орниенко Андре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4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оляченкова Н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4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оляченков Борис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4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улькова Любовь Максим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9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ульков Борис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4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укленко Анастасия Мака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3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олпакова Теофилия Ильинич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13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алабин Сергей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1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Леванов Михаил Борис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2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Лобазнов Анато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6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Лобазнова Нина Кири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1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Лукьянова Мария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5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Лукьянов Васил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7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айорова Гали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1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акарова Инна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9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акарова Валенти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0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атросов Геннад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2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атросова Александра Никиф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9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аржина Мария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7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анаева Мария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15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акуева Клавдия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9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акуев Серге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0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акуева Ольга Пав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8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инеев Никола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1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итрохин Лев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5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аксимова Тамар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3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аксимова Гали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7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едведева Валенти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8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амедова Севда Ханогла Кыз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1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амедов Ариф Мамед Аг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1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огребнова Александр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7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ронин Владимир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3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Рамазанов Анато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9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Рамазанова Елен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2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Рушанян Мария Степ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4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Солонин Михаил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2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Солонина Нин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6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Саковская Пелагея Ильинич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6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Тутаева Татья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7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Тутаев Николай Степ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9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Тутаева Мария Анто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5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Тюрина Анна Филипп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4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Тюльнина Глафир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14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Умришов Владими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2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Умришова Вера Максим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8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Уланова Матрена Степ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6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Флоринца Григорий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6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Хушану Александр Степ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3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Цугуй Дмитрий Степ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4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Цугуй Евгения Константи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9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Цугуй Галин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0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Цугуй Георгий Степ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6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Чижов Михаил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7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Чижов Максим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1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Шумилова Татья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7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Шумилова Гал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70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Широкова Евдокия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23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Широкова Анна Максим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34</w:t>
            </w:r>
          </w:p>
        </w:tc>
      </w:tr>
      <w:tr>
        <w:trPr>
          <w:trHeight w:val="2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Шартан Маргарит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54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7</w:t>
            </w:r>
          </w:p>
        </w:tc>
      </w:tr>
    </w:tbl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1:00Z</dcterms:created>
  <dc:creator>Глава администрации</dc:creator>
  <dc:description/>
  <dc:language>en-US</dc:language>
  <cp:lastModifiedBy>Пользователь Windows</cp:lastModifiedBy>
  <cp:lastPrinted>2025-07-24T11:31:00Z</cp:lastPrinted>
  <dcterms:modified xsi:type="dcterms:W3CDTF">2025-07-24T07:31:00Z</dcterms:modified>
  <cp:revision>2</cp:revision>
  <dc:subject/>
  <dc:title/>
</cp:coreProperties>
</file>