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сентября 2018г.                                       №01-11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6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труктуры и схемы структуры Совета депутатов  Симоновского МО Калининского  МР Саратовской области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3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г. № 131-ФЗ                  «Об общих принципах организации местного самоуправления в Российской Федерации», с Регламентом Совета депутатов   Симоновского муниципального образования Калининского муниципального района Саратовской области   второго созыва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Устава Симоновского муниципального образования Калининского муниципального района Саратовской области, Совет депутатов  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ind w:right="-9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right="-93" w:hanging="0"/>
        <w:rPr/>
      </w:pPr>
      <w:r>
        <w:rPr>
          <w:sz w:val="28"/>
          <w:szCs w:val="28"/>
        </w:rPr>
        <w:t>1.Утвердить структуру Совета депутатов  Симоновского муниципального образования Калининского муниципального района Саратовской области второго созыва (Приложение).</w:t>
      </w:r>
    </w:p>
    <w:p>
      <w:pPr>
        <w:pStyle w:val="TextBody"/>
        <w:ind w:right="-93" w:hanging="0"/>
        <w:rPr/>
      </w:pPr>
      <w:r>
        <w:rPr>
          <w:sz w:val="28"/>
          <w:szCs w:val="28"/>
        </w:rPr>
        <w:t>2. Утвердить схему структуры Совета депутатов  Симоновского муниципального образования Калининского муниципального района Саратовской области второго созыва (Приложение).</w:t>
      </w:r>
    </w:p>
    <w:p>
      <w:pPr>
        <w:pStyle w:val="TextBody"/>
        <w:ind w:left="1587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3" w:hanging="0"/>
        <w:rPr/>
      </w:pPr>
      <w:r>
        <w:rPr>
          <w:sz w:val="28"/>
          <w:szCs w:val="28"/>
        </w:rPr>
        <w:t>3.Настоящее решение вступает в силу со дня принятия и подлежит обнародова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моновского  МО                                             В.В.Песк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мо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268"/>
      </w:tblGrid>
      <w:tr>
        <w:trPr>
          <w:trHeight w:val="630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единиц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имоновского 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епостоянной основ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Совета  депутатов Симоновского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епостоянной основ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депутатов   Симоновского  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епостоянной основ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8:00Z</dcterms:created>
  <dc:creator>Admin</dc:creator>
  <dc:description/>
  <cp:keywords/>
  <dc:language>en-US</dc:language>
  <cp:lastModifiedBy>Глава администрации</cp:lastModifiedBy>
  <cp:lastPrinted>2011-12-27T16:33:00Z</cp:lastPrinted>
  <dcterms:modified xsi:type="dcterms:W3CDTF">2018-10-10T08:24:00Z</dcterms:modified>
  <cp:revision>13</cp:revision>
  <dc:subject/>
  <dc:title>Об утверждении Временного положения</dc:title>
</cp:coreProperties>
</file>