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sz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rPr/>
      </w:pPr>
      <w:r>
        <w:rPr/>
        <w:t>от   21  ноября    2022года                                                 №132                                           с.Новая Иванов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</w:rPr>
        <w:t>О  постоянно действующей комиссии по продаже находящихся в муниципальной  собственности земельных участков,   объектов муниципального имущества (нежилого фонда) или права  на заключение договоров аренды таких земельных участков, объектов муниципального  имущества (нежилого фонда)</w:t>
      </w:r>
    </w:p>
    <w:p>
      <w:pPr>
        <w:pStyle w:val="TextBody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 с Федеральным законом от 06.10.2003г. №131-ФЗ «Об общих принципах организации местного самоуправления в Российской Федерации», руководствуясь  ст. 39.11  и  ст.39.12   Земельного кодекса РФ,    Федеральным законом от 21 декабря 2001 года №178-ФЗ «О приватизации государственного и муниципального имущества,   Уставом  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оложение о постоянно действующей комиссии по продаже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 (приложение 1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Образовать постоянно действующую комиссию по продаже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 и утвердить ее состав (приложение №2)</w:t>
      </w:r>
    </w:p>
    <w:p>
      <w:pPr>
        <w:pStyle w:val="Heading1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Признать утратившим силу  постановление администрации  Симоновского муниципального образования  от 28.03.2022года №30</w:t>
      </w:r>
      <w:r>
        <w:rPr>
          <w:b/>
          <w:sz w:val="26"/>
        </w:rPr>
        <w:t xml:space="preserve"> </w:t>
      </w:r>
      <w:r>
        <w:rPr>
          <w:sz w:val="26"/>
        </w:rPr>
        <w:t>«О  постоянно действующей комиссии по продаже находящихся в муниципальной  собственности земельных участков, а также земельных участков государственной  собственности, собственность на которые  не разграничена, объектов муниципального имущества (нежилого фонда) или права  на заключение договоров аренды таких земельных участков, объектов муниципального  имущества (нежилого фонда)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ind w:left="-5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.о.Главы  администрации  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имоновского   МО                                                                      С.Н.Кузенков                                   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sz w:val="27"/>
          <w:szCs w:val="27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6237"/>
        <w:jc w:val="left"/>
        <w:rPr/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6237"/>
        <w:jc w:val="left"/>
        <w:rPr/>
      </w:pPr>
      <w:r>
        <w:rPr>
          <w:color w:val="000000"/>
          <w:sz w:val="20"/>
          <w:szCs w:val="20"/>
        </w:rPr>
        <w:t>администрации Симоновского МО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6237"/>
        <w:jc w:val="left"/>
        <w:rPr/>
      </w:pPr>
      <w:r>
        <w:rPr>
          <w:color w:val="000000"/>
          <w:sz w:val="20"/>
          <w:szCs w:val="20"/>
        </w:rPr>
        <w:t xml:space="preserve">Калининского МР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623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1.2022 года  №132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br/>
      </w:r>
      <w:bookmarkStart w:id="0" w:name="YANDEX_1"/>
      <w:bookmarkEnd w:id="0"/>
      <w:r>
        <w:rPr>
          <w:b/>
          <w:sz w:val="26"/>
          <w:szCs w:val="26"/>
        </w:rPr>
        <w:t>о постоянно действующей комиссии по продаже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е </w:t>
      </w:r>
      <w:bookmarkStart w:id="1" w:name="YANDEX_10"/>
      <w:bookmarkEnd w:id="1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ложения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</w:t>
      </w:r>
      <w:bookmarkStart w:id="2" w:name="YANDEX_11"/>
      <w:bookmarkEnd w:id="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пределяет понятие, цели создания, функции, состав и порядок деятельности </w:t>
      </w:r>
      <w:bookmarkStart w:id="3" w:name="YANDEX_12"/>
      <w:bookmarkEnd w:id="3"/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t>постоянно действующей комиссии по продаже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bookmarkStart w:id="4" w:name="YANDEX_18"/>
      <w:bookmarkEnd w:id="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является </w:t>
      </w:r>
      <w:bookmarkStart w:id="5" w:name="YANDEX_19"/>
      <w:bookmarkEnd w:id="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" w:name="YANDEX_20"/>
      <w:bookmarkEnd w:id="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вещательным органом, созданным для </w:t>
      </w:r>
      <w:r>
        <w:rPr>
          <w:sz w:val="26"/>
          <w:szCs w:val="26"/>
        </w:rPr>
        <w:t>продажи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</w:t>
      </w:r>
      <w:bookmarkStart w:id="7" w:name="YANDEX_25"/>
      <w:bookmarkEnd w:id="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своей деятельности руководствуется </w:t>
      </w:r>
      <w:r>
        <w:rPr>
          <w:sz w:val="26"/>
          <w:szCs w:val="26"/>
        </w:rPr>
        <w:t xml:space="preserve"> Положением  о постоянно действующей комиссии по продаже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», утвержденным постановлением  администрации   Симоновского   МО </w:t>
      </w:r>
      <w:r>
        <w:rPr>
          <w:sz w:val="26"/>
          <w:szCs w:val="26"/>
          <w:shd w:fill="FFFFFF" w:val="clear"/>
        </w:rPr>
        <w:t xml:space="preserve">от 21.11 .2022г. №132, </w:t>
      </w:r>
      <w:r>
        <w:rPr>
          <w:sz w:val="27"/>
          <w:szCs w:val="27"/>
          <w:shd w:fill="FFFFFF" w:val="clear"/>
        </w:rPr>
        <w:t xml:space="preserve">  ст. 39.11  и  ст.39.12   Земельного кодекса РФ,   </w:t>
      </w:r>
      <w:r>
        <w:rPr>
          <w:sz w:val="26"/>
          <w:szCs w:val="26"/>
          <w:shd w:fill="FFFFFF" w:val="clear"/>
        </w:rPr>
        <w:t xml:space="preserve"> Федеральным за</w:t>
      </w:r>
      <w:r>
        <w:rPr>
          <w:sz w:val="26"/>
          <w:szCs w:val="26"/>
        </w:rPr>
        <w:t>коном от 21 декабря 2001 года №178-ФЗ «О приватизации государственного и муниципального имущества, Уставом  Симоновского муниципального образования Калининского муниципального района Саратовской област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орядок формирования </w:t>
      </w:r>
      <w:bookmarkStart w:id="8" w:name="YANDEX_32"/>
      <w:bookmarkEnd w:id="8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комиссии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Комиссия создается постановлением администрации  Симоновского муниципального образования Калин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миссия создается в составе не менее пяти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3.Деятельность комиссии обеспечивает  администрация  Симоновского МО Калининского МР Саратовской области, которые оформляют все документы и ведут переписку от имени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Комиссия состоит из председателя, заместителя председателя, членов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Членами комиссии не могут быть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лучае выявления в составе </w:t>
      </w:r>
      <w:bookmarkStart w:id="9" w:name="YANDEX_33"/>
      <w:bookmarkEnd w:id="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казанных лиц администрация  Симоновского муниципального образования Калининского муниципального района обязана незамедлительно заменить их иными физическими лицами путем принятия соответствующего постанов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Функции </w:t>
      </w:r>
      <w:bookmarkStart w:id="10" w:name="YANDEX_34"/>
      <w:bookmarkEnd w:id="10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комиссии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и ее члено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1. </w:t>
      </w:r>
      <w:bookmarkStart w:id="11" w:name="YANDEX_35"/>
      <w:bookmarkEnd w:id="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пределяет предмет торгов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и время их прове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у и условия проведения (закрытые, открытые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рок подачи и порядок рассмотрения заявок 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итерии оценки заявок и выбора побед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требования к подаче и приему заявки на участие</w:t>
      </w:r>
      <w:bookmarkStart w:id="12" w:name="YANDEX_43"/>
      <w:bookmarkStart w:id="13" w:name="YANDEX_42"/>
      <w:bookmarkStart w:id="14" w:name="YANDEX_41"/>
      <w:bookmarkStart w:id="15" w:name="YANDEX_40"/>
      <w:bookmarkEnd w:id="12"/>
      <w:bookmarkEnd w:id="13"/>
      <w:bookmarkEnd w:id="14"/>
      <w:bookmarkEnd w:id="15"/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еречень документов, прилагаемых на участие в торгах</w:t>
      </w:r>
      <w:bookmarkStart w:id="16" w:name="YANDEX_47"/>
      <w:bookmarkStart w:id="17" w:name="YANDEX_46"/>
      <w:bookmarkStart w:id="18" w:name="YANDEX_45"/>
      <w:bookmarkStart w:id="19" w:name="YANDEX_44"/>
      <w:bookmarkEnd w:id="16"/>
      <w:bookmarkEnd w:id="17"/>
      <w:bookmarkEnd w:id="18"/>
      <w:bookmarkEnd w:id="19"/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Основными функциями </w:t>
      </w:r>
      <w:bookmarkStart w:id="20" w:name="YANDEX_48"/>
      <w:bookmarkEnd w:id="2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продажи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 провед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 форме конкурс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крытие конвертов с заявками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бор участников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, оценка и сопоставление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бедителя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протокола вскрытия конвертов с заявками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протокола рассмотрения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3. Основными функциями </w:t>
      </w:r>
      <w:bookmarkStart w:id="21" w:name="YANDEX_53"/>
      <w:bookmarkEnd w:id="2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 </w:t>
      </w:r>
      <w:r>
        <w:rPr>
          <w:sz w:val="26"/>
          <w:szCs w:val="26"/>
        </w:rPr>
        <w:t xml:space="preserve"> продажи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ведении торгов </w:t>
      </w:r>
      <w:bookmarkStart w:id="22" w:name="YANDEX_54"/>
      <w:bookmarkEnd w:id="2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3" w:name="YANDEX_55"/>
      <w:bookmarkEnd w:id="2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4" w:name="YANDEX_56"/>
      <w:bookmarkEnd w:id="2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5" w:name="YANDEX_57"/>
      <w:bookmarkEnd w:id="2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форме аукцион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заявок на участие в аукцион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бор участников аукци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4. </w:t>
      </w:r>
      <w:bookmarkStart w:id="26" w:name="YANDEX_58"/>
      <w:bookmarkEnd w:id="2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праве исполнять иные функции в соответствии с </w:t>
      </w:r>
      <w:bookmarkStart w:id="27" w:name="YANDEX_59"/>
      <w:bookmarkEnd w:id="2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Права и обязанности </w:t>
      </w:r>
      <w:bookmarkStart w:id="28" w:name="YANDEX_60"/>
      <w:bookmarkEnd w:id="28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комиссии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, ее отдельных члено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</w:t>
      </w:r>
      <w:bookmarkStart w:id="29" w:name="YANDEX_61"/>
      <w:bookmarkEnd w:id="2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оверять соответствие участников торгов </w:t>
      </w:r>
      <w:bookmarkStart w:id="30" w:name="YANDEX_62"/>
      <w:bookmarkEnd w:id="30"/>
      <w:r>
        <w:rPr>
          <w:color w:val="000000"/>
          <w:sz w:val="26"/>
          <w:szCs w:val="26"/>
          <w:lang w:val="en-US"/>
        </w:rPr>
        <w:t> </w:t>
      </w:r>
      <w:bookmarkStart w:id="31" w:name="YANDEX_64"/>
      <w:bookmarkStart w:id="32" w:name="YANDEX_63"/>
      <w:bookmarkEnd w:id="31"/>
      <w:bookmarkEnd w:id="32"/>
      <w:r>
        <w:rPr>
          <w:color w:val="000000"/>
          <w:sz w:val="26"/>
          <w:szCs w:val="26"/>
        </w:rPr>
        <w:t xml:space="preserve"> </w:t>
      </w:r>
      <w:bookmarkStart w:id="33" w:name="YANDEX_65"/>
      <w:bookmarkEnd w:id="3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едъявляемым к ним требованиям, установленным законодательством Российской Федерации и документацией о проведении торг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 допускать участника торгов к участию в них в случаях, установленных законодательством Российской Федерации о приватизации государственного и </w:t>
      </w:r>
      <w:bookmarkStart w:id="34" w:name="YANDEX_66"/>
      <w:bookmarkEnd w:id="3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5" w:name="YANDEX_67"/>
      <w:bookmarkEnd w:id="3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 проводить переговоров с участниками торгов </w:t>
      </w:r>
      <w:bookmarkStart w:id="36" w:name="YANDEX_68"/>
      <w:bookmarkEnd w:id="36"/>
      <w:r>
        <w:rPr>
          <w:color w:val="000000"/>
          <w:sz w:val="26"/>
          <w:szCs w:val="26"/>
          <w:lang w:val="en-US"/>
        </w:rPr>
        <w:t> </w:t>
      </w:r>
      <w:bookmarkStart w:id="37" w:name="YANDEX_71"/>
      <w:bookmarkStart w:id="38" w:name="YANDEX_70"/>
      <w:bookmarkStart w:id="39" w:name="YANDEX_69"/>
      <w:bookmarkEnd w:id="37"/>
      <w:bookmarkEnd w:id="38"/>
      <w:bookmarkEnd w:id="39"/>
      <w:r>
        <w:rPr>
          <w:color w:val="000000"/>
          <w:sz w:val="26"/>
          <w:szCs w:val="26"/>
        </w:rPr>
        <w:t>до проведения торгов и(или) во время их проведения, кроме случаев обмена информацией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воевременно информировать претендентов об изменении условий проведения торгов</w:t>
      </w:r>
      <w:bookmarkStart w:id="40" w:name="YANDEX_75"/>
      <w:bookmarkStart w:id="41" w:name="YANDEX_74"/>
      <w:bookmarkStart w:id="42" w:name="YANDEX_73"/>
      <w:bookmarkStart w:id="43" w:name="YANDEX_72"/>
      <w:bookmarkEnd w:id="40"/>
      <w:bookmarkEnd w:id="41"/>
      <w:bookmarkEnd w:id="42"/>
      <w:bookmarkEnd w:id="43"/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вать и сопоставлять заявки на участие в конкурсе в установленном законом порядке в соответствии с критериями, указанными в извещении о проведении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ть меры по обеспечению протоколов, представленных заявок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</w:t>
      </w:r>
      <w:bookmarkStart w:id="44" w:name="YANDEX_76"/>
      <w:bookmarkEnd w:id="4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пра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ивлекать к работе экспертов, консульта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нимать решение о проведении последующих процедур </w:t>
      </w:r>
      <w:bookmarkStart w:id="45" w:name="YANDEX_77"/>
      <w:bookmarkEnd w:id="4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6" w:name="YANDEX_78"/>
      <w:bookmarkEnd w:id="4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(посредством публичного предложения </w:t>
      </w:r>
      <w:bookmarkStart w:id="47" w:name="YANDEX_79"/>
      <w:bookmarkEnd w:id="4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ез объявления цены) в случае признания торгов несостоявшимися и осуществлять в связи с этим все необходимые действия в соответствии с законодательством о приватизации </w:t>
      </w:r>
      <w:bookmarkStart w:id="48" w:name="YANDEX_80"/>
      <w:bookmarkEnd w:id="4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9" w:name="YANDEX_81"/>
      <w:bookmarkEnd w:id="4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существлять иные права, предусмотренные </w:t>
      </w:r>
      <w:bookmarkStart w:id="50" w:name="YANDEX_82"/>
      <w:bookmarkEnd w:id="5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3. Члены </w:t>
      </w:r>
      <w:bookmarkStart w:id="51" w:name="YANDEX_83"/>
      <w:bookmarkEnd w:id="5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язаны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знать и руководствоваться в своей деятельности требованиями законодательства Российской Федерации и настоящего </w:t>
      </w:r>
      <w:bookmarkStart w:id="52" w:name="YANDEX_84"/>
      <w:bookmarkEnd w:id="5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лично присутствовать на заседаниях </w:t>
      </w:r>
      <w:bookmarkStart w:id="53" w:name="YANDEX_85"/>
      <w:bookmarkEnd w:id="5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отсутствие на заседании </w:t>
      </w:r>
      <w:bookmarkStart w:id="54" w:name="YANDEX_86"/>
      <w:bookmarkEnd w:id="5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опускается только по уважительным причина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правила рассмотрения заявок на участие в аукционе и отбора участников аукци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е допускать разглашения сведений, ставших им известными в ходе проведения торгов</w:t>
      </w:r>
      <w:bookmarkStart w:id="55" w:name="YANDEX_90"/>
      <w:bookmarkStart w:id="56" w:name="YANDEX_89"/>
      <w:bookmarkStart w:id="57" w:name="YANDEX_88"/>
      <w:bookmarkStart w:id="58" w:name="YANDEX_87"/>
      <w:bookmarkEnd w:id="55"/>
      <w:bookmarkEnd w:id="56"/>
      <w:bookmarkEnd w:id="57"/>
      <w:bookmarkEnd w:id="58"/>
      <w:r>
        <w:rPr>
          <w:color w:val="000000"/>
          <w:sz w:val="26"/>
          <w:szCs w:val="26"/>
        </w:rPr>
        <w:t>, кроме случаев, прямо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4. Члены </w:t>
      </w:r>
      <w:bookmarkStart w:id="59" w:name="YANDEX_91"/>
      <w:bookmarkEnd w:id="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накомиться со всеми представленными на рассмотрение документами и сведениями, составляющими заявку на участие в торгах</w:t>
      </w:r>
      <w:bookmarkStart w:id="60" w:name="YANDEX_95"/>
      <w:bookmarkStart w:id="61" w:name="YANDEX_94"/>
      <w:bookmarkStart w:id="62" w:name="YANDEX_93"/>
      <w:bookmarkStart w:id="63" w:name="YANDEX_92"/>
      <w:bookmarkEnd w:id="60"/>
      <w:bookmarkEnd w:id="61"/>
      <w:bookmarkEnd w:id="62"/>
      <w:bookmarkEnd w:id="63"/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ыступать по вопросам повестки дня на заседаниях </w:t>
      </w:r>
      <w:bookmarkStart w:id="64" w:name="YANDEX_96"/>
      <w:bookmarkEnd w:id="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ть правильность содержания протокола рассмотрения заявок на участие в конкурсе, протокола рассмотрения заявок на участие в аукционе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5. Члены </w:t>
      </w:r>
      <w:bookmarkStart w:id="65" w:name="YANDEX_97"/>
      <w:bookmarkEnd w:id="6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нимают участие в заседаниях </w:t>
      </w:r>
      <w:bookmarkStart w:id="66" w:name="YANDEX_98"/>
      <w:bookmarkEnd w:id="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принимают решения по вопросам, отнесенным к компетенции </w:t>
      </w:r>
      <w:bookmarkStart w:id="67" w:name="YANDEX_99"/>
      <w:bookmarkEnd w:id="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 xml:space="preserve">  </w:t>
      </w:r>
      <w:r>
        <w:rPr>
          <w:color w:val="000000"/>
          <w:sz w:val="26"/>
          <w:szCs w:val="26"/>
        </w:rPr>
        <w:t>настоящим</w:t>
      </w:r>
      <w:r>
        <w:rPr>
          <w:color w:val="000000"/>
          <w:sz w:val="26"/>
          <w:szCs w:val="26"/>
          <w:lang w:val="en-US"/>
        </w:rPr>
        <w:t xml:space="preserve"> </w:t>
      </w:r>
      <w:bookmarkStart w:id="68" w:name="YANDEX_100"/>
      <w:bookmarkEnd w:id="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ложением</w:t>
      </w:r>
      <w:r>
        <w:rPr>
          <w:color w:val="000000"/>
          <w:sz w:val="26"/>
          <w:szCs w:val="26"/>
          <w:lang w:val="en-US"/>
        </w:rPr>
        <w:t xml:space="preserve"> 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- </w:t>
      </w:r>
      <w:r>
        <w:rPr>
          <w:color w:val="000000"/>
          <w:sz w:val="26"/>
          <w:szCs w:val="26"/>
        </w:rPr>
        <w:t>осуществляю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ассмотрение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оценк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опоставле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явок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участ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онкурсе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рассмотре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явок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участ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аукцион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отбор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участнико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аукцион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соответствии с требованиями </w:t>
      </w:r>
      <w:bookmarkStart w:id="69" w:name="YANDEX_101"/>
      <w:bookmarkEnd w:id="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йствующе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аконодательства и настоящего </w:t>
      </w:r>
      <w:bookmarkStart w:id="70" w:name="YANDEX_102"/>
      <w:bookmarkEnd w:id="7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дписывают протоколы проведения торгов </w:t>
      </w:r>
      <w:bookmarkStart w:id="71" w:name="YANDEX_103"/>
      <w:bookmarkEnd w:id="7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2" w:name="YANDEX_104"/>
      <w:bookmarkEnd w:id="7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3" w:name="YANDEX_105"/>
      <w:bookmarkEnd w:id="7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4" w:name="YANDEX_106"/>
      <w:bookmarkEnd w:id="7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нимают участие в определении победителя торгов </w:t>
      </w:r>
      <w:bookmarkStart w:id="75" w:name="YANDEX_107"/>
      <w:bookmarkEnd w:id="7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6" w:name="YANDEX_108"/>
      <w:bookmarkEnd w:id="7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7" w:name="YANDEX_109"/>
      <w:bookmarkEnd w:id="7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8" w:name="YANDEX_110"/>
      <w:bookmarkEnd w:id="7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, в том числе путем обсуждения и голос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6. Председатель </w:t>
      </w:r>
      <w:bookmarkStart w:id="79" w:name="YANDEX_111"/>
      <w:bookmarkEnd w:id="7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существляет общее руководство работой </w:t>
      </w:r>
      <w:bookmarkStart w:id="80" w:name="YANDEX_112"/>
      <w:bookmarkEnd w:id="8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ткрывает, закрывает и ведет заседание </w:t>
      </w:r>
      <w:bookmarkStart w:id="81" w:name="YANDEX_113"/>
      <w:bookmarkEnd w:id="8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значает члена </w:t>
      </w:r>
      <w:bookmarkStart w:id="82" w:name="YANDEX_114"/>
      <w:bookmarkEnd w:id="8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который будет осуществлять вскрытие конвертов с заявками на участие в конкурсе, а также назначает аукциониста из числа членов </w:t>
      </w:r>
      <w:bookmarkStart w:id="83" w:name="YANDEX_115"/>
      <w:bookmarkEnd w:id="8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 случае необходимости выносит на обсуждение </w:t>
      </w:r>
      <w:bookmarkStart w:id="84" w:name="YANDEX_116"/>
      <w:bookmarkEnd w:id="8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опрос о привлечении к работе </w:t>
      </w:r>
      <w:bookmarkStart w:id="85" w:name="YANDEX_117"/>
      <w:bookmarkEnd w:id="8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экспертов, назначает руководителя экспертной групп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дписывает протоколы проведения торгов </w:t>
      </w:r>
      <w:bookmarkStart w:id="86" w:name="YANDEX_118"/>
      <w:bookmarkEnd w:id="8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7" w:name="YANDEX_119"/>
      <w:bookmarkEnd w:id="8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8" w:name="YANDEX_120"/>
      <w:bookmarkEnd w:id="8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9" w:name="YANDEX_121"/>
      <w:bookmarkEnd w:id="8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существляет иные действия в соответствии с законодательством Российской Федерации и настоящим </w:t>
      </w:r>
      <w:bookmarkStart w:id="90" w:name="YANDEX_122"/>
      <w:bookmarkEnd w:id="9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ложени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 случае отсутствия председателя </w:t>
      </w:r>
      <w:bookmarkStart w:id="91" w:name="YANDEX_123"/>
      <w:bookmarkEnd w:id="9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его полномочия, осуществляет заместитель председателя </w:t>
      </w:r>
      <w:bookmarkStart w:id="92" w:name="YANDEX_124"/>
      <w:bookmarkEnd w:id="9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7. Секретарь </w:t>
      </w:r>
      <w:bookmarkStart w:id="93" w:name="YANDEX_125"/>
      <w:bookmarkEnd w:id="9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существляет подготовку заседания </w:t>
      </w:r>
      <w:bookmarkStart w:id="94" w:name="YANDEX_126"/>
      <w:bookmarkEnd w:id="9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включая оформление и рассылку необходимых документов, информирование членов </w:t>
      </w:r>
      <w:bookmarkStart w:id="95" w:name="YANDEX_127"/>
      <w:bookmarkEnd w:id="9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 всем вопросам, относящимся к их функциям, в том числе извещает лиц, принимающих участие в работе </w:t>
      </w:r>
      <w:bookmarkStart w:id="96" w:name="YANDEX_128"/>
      <w:bookmarkEnd w:id="9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о времени и месте проведения заседаний и обеспечивает членов </w:t>
      </w:r>
      <w:bookmarkStart w:id="97" w:name="YANDEX_129"/>
      <w:bookmarkEnd w:id="9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еобходимы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формляет протоколы проведения торгов </w:t>
      </w:r>
      <w:bookmarkStart w:id="98" w:name="YANDEX_130"/>
      <w:bookmarkEnd w:id="9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9" w:name="YANDEX_131"/>
      <w:bookmarkEnd w:id="9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е</w:t>
      </w:r>
      <w:bookmarkStart w:id="100" w:name="YANDEX_132"/>
      <w:bookmarkEnd w:id="100"/>
      <w:r>
        <w:rPr>
          <w:color w:val="000000"/>
          <w:sz w:val="26"/>
          <w:szCs w:val="26"/>
        </w:rPr>
        <w:t xml:space="preserve"> </w:t>
      </w:r>
      <w:bookmarkStart w:id="101" w:name="YANDEX_133"/>
      <w:bookmarkEnd w:id="10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едет организационно-техническую работу (журналы регистрации, разрабатывает номенклатуру дел, выдает и рассылает конкурсную, аукционную документацию, принимает заявки от претендентов, которые желают принять участие в торгах </w:t>
      </w:r>
      <w:bookmarkStart w:id="102" w:name="YANDEX_134"/>
      <w:bookmarkEnd w:id="10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3" w:name="YANDEX_135"/>
      <w:bookmarkEnd w:id="10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даж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4" w:name="YANDEX_136"/>
      <w:bookmarkEnd w:id="10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5" w:name="YANDEX_137"/>
      <w:bookmarkEnd w:id="10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, выдает расписки по требованию участников, регистрирует входящую, исходящую документацию и т.д.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ет ответственность за хранение документов в соответствии с номенклатурой де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существляет иные действия организационно-технического характера в соответствии с </w:t>
      </w:r>
      <w:bookmarkStart w:id="106" w:name="YANDEX_138"/>
      <w:bookmarkEnd w:id="10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аконодательством Российской Федерации и настоящим </w:t>
      </w:r>
      <w:bookmarkStart w:id="107" w:name="YANDEX_139"/>
      <w:bookmarkEnd w:id="10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ложени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Порядок работы </w:t>
      </w:r>
      <w:bookmarkStart w:id="108" w:name="YANDEX_140"/>
      <w:bookmarkEnd w:id="108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комиссии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1. Заседания комиссии проводятся в сроки, установленные извещениям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2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3. Заседания комиссии проводятся в зале заседаний в здани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4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5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6. </w:t>
      </w:r>
      <w:bookmarkStart w:id="109" w:name="YANDEX_141"/>
      <w:bookmarkEnd w:id="10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Обжалование решений </w:t>
      </w:r>
      <w:bookmarkStart w:id="110" w:name="YANDEX_142"/>
      <w:bookmarkEnd w:id="110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комиссии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</w:t>
      </w:r>
      <w:bookmarkStart w:id="111" w:name="YANDEX_143"/>
      <w:bookmarkEnd w:id="1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гут быть обжалованы в порядке, установленном </w:t>
      </w:r>
      <w:bookmarkStart w:id="112" w:name="YANDEX_144"/>
      <w:bookmarkEnd w:id="1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  <w:lang w:val="en-US"/>
        </w:rPr>
        <w:t> </w:t>
      </w:r>
      <w:bookmarkStart w:id="113" w:name="YANDEX_LAST"/>
      <w:bookmarkEnd w:id="113"/>
      <w:r>
        <w:rPr>
          <w:color w:val="000000"/>
          <w:sz w:val="26"/>
          <w:szCs w:val="26"/>
        </w:rPr>
        <w:t xml:space="preserve"> законодательств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  администрации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имоновского  МО Калининского МР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1.11.2022 года  № 132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стоянно действующей комиссии по продаже находящихся в муниципальной собственности земельных участков,   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Кузенков  С.Н.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45" w:leader="none"/>
              </w:tabs>
              <w:rPr/>
            </w:pPr>
            <w:r>
              <w:rPr>
                <w:bCs/>
                <w:color w:val="000000"/>
                <w:sz w:val="27"/>
                <w:szCs w:val="27"/>
              </w:rPr>
              <w:t>-   и.о.главы администрации  Симоновского  муниципального образования Калининского муниципального района, председатель  комиссии;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ирюльцоваО.Н.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заместитель главы администрации  Симоновского муниципального образования Калининского  муниципального района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Пискарева У.И.     –депутат  Совета  депутатов  Симоновского   М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bCs/>
                <w:color w:val="000000"/>
                <w:sz w:val="27"/>
                <w:szCs w:val="27"/>
              </w:rPr>
              <w:t>Калининского  МР (по согласованию)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Даньшина  В.А.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– </w:t>
            </w:r>
            <w:r>
              <w:rPr>
                <w:bCs/>
                <w:color w:val="000000"/>
                <w:sz w:val="27"/>
                <w:szCs w:val="27"/>
              </w:rPr>
              <w:t>ведущий специалист администрации Симоновского муниципального образования Калининского муниципального района;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Cs/>
                <w:color w:val="000000"/>
                <w:sz w:val="27"/>
                <w:szCs w:val="27"/>
              </w:rPr>
              <w:t>Тверскова  А.П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  специалист 1 категории   администрации Симоновского муниципального образования Калинин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45" w:leader="none"/>
              </w:tabs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 к документу   №132  от  21.11.2022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гласования:   главный специалист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огласование  инициировано:   21.11.2022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                                    Тип согласования: последовательно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3119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енков 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г -16-15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ьц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г. – 16-3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>
      <w:sz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1:00Z</dcterms:created>
  <dc:creator>Сотрудник</dc:creator>
  <dc:description/>
  <cp:keywords/>
  <dc:language>en-US</dc:language>
  <cp:lastModifiedBy>Симоновка</cp:lastModifiedBy>
  <cp:lastPrinted>2022-11-21T14:47:00Z</cp:lastPrinted>
  <dcterms:modified xsi:type="dcterms:W3CDTF">2022-12-02T05:51:00Z</dcterms:modified>
  <cp:revision>67</cp:revision>
  <dc:subject/>
  <dc:title> </dc:title>
</cp:coreProperties>
</file>