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 февраля  2023 года                             №25   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постановление  администрации    от 21.02.2022г. №16  «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22-2024 годы» (с изменениями  от 19.12.2022г. №142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2.2022г. №16«Об  утверждении муниципальной  программы 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 </w:t>
      </w:r>
      <w:r>
        <w:rPr>
          <w:szCs w:val="28"/>
        </w:rPr>
        <w:t xml:space="preserve"> 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в новой редакции    Паспорт  муниципальной  программы  «  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6</w:t>
      </w:r>
      <w:r>
        <w:rPr>
          <w:sz w:val="28"/>
          <w:szCs w:val="28"/>
        </w:rPr>
        <w:t>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И.о.Главы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/>
      </w:pPr>
      <w:r>
        <w:rPr>
          <w:rStyle w:val="StrongEmphasis"/>
          <w:sz w:val="16"/>
          <w:szCs w:val="16"/>
        </w:rPr>
        <w:t>Ларцова Т.А.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>4-43-10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1.02.2022г.  №16(с изменениям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19.12.2022г. №142, от 13.02.2023г. №25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алининского муниципального 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 xml:space="preserve">Симоновского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645,5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295,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2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Симоновка</cp:lastModifiedBy>
  <cp:lastPrinted>2022-12-28T10:33:00Z</cp:lastPrinted>
  <dcterms:modified xsi:type="dcterms:W3CDTF">2023-02-20T07:19:00Z</dcterms:modified>
  <cp:revision>142</cp:revision>
  <dc:subject/>
  <dc:title> </dc:title>
</cp:coreProperties>
</file>