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СИМОНОВСКОГО  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(первого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rPr>
          <w:b/>
          <w:b/>
          <w:szCs w:val="24"/>
        </w:rPr>
      </w:pPr>
      <w:r>
        <w:rPr>
          <w:b/>
          <w:spacing w:val="24"/>
          <w:szCs w:val="24"/>
        </w:rPr>
        <w:t xml:space="preserve">от 21  марта     2018г.               № 71-243                   с.Новая Ивановка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 от 14.12.2017 г.  № 67-23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  2018  год» от 14.12.2017 г. № 67-230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Симо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на 2018 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 2) цифры «6 119,8» заменить цифрами «12 057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ункт  3) дефицит местного бюджета в сумме 5 937,7 т.р. или 128,8 % объема доходов мест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иложение 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ы распределения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 Симонов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лининского муниципального района Саратовской области на 2018 год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 процентах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69"/>
        <w:gridCol w:w="170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юджет муниципального образования</w:t>
            </w:r>
          </w:p>
        </w:tc>
      </w:tr>
      <w:tr>
        <w:trPr>
          <w:trHeight w:val="8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3 02995 10 000 13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17 01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 05050 10 0000 18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iCs/>
          <w:sz w:val="28"/>
          <w:szCs w:val="28"/>
        </w:rPr>
        <w:t>статью 7 «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, предоставляемые из местного бюджета</w:t>
      </w:r>
      <w:r>
        <w:rPr>
          <w:rFonts w:cs="Times New Roman" w:ascii="Times New Roman" w:hAnsi="Times New Roman"/>
          <w:bCs/>
          <w:iCs/>
          <w:sz w:val="28"/>
          <w:szCs w:val="28"/>
        </w:rPr>
        <w:t>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на 2018 год межбюджетные трансферты в объеме 29,1</w:t>
      </w:r>
      <w:r>
        <w:rPr/>
        <w:t xml:space="preserve"> тыс. рублей, предоставляемые из местного бюджета районному бюджету, в том числе:</w:t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635"/>
        <w:gridCol w:w="742"/>
      </w:tblGrid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</w:t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38"/>
        <w:gridCol w:w="709"/>
        <w:gridCol w:w="1576"/>
        <w:gridCol w:w="834"/>
        <w:gridCol w:w="1275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0,9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0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1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1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057,5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8 год</w:t>
      </w:r>
      <w:r>
        <w:rPr/>
        <w:t>» изложить в новой редакции:</w:t>
      </w:r>
    </w:p>
    <w:tbl>
      <w:tblPr>
        <w:tblW w:w="9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33"/>
        <w:gridCol w:w="717"/>
        <w:gridCol w:w="851"/>
        <w:gridCol w:w="1576"/>
        <w:gridCol w:w="901"/>
        <w:gridCol w:w="1275"/>
      </w:tblGrid>
      <w:tr>
        <w:trPr>
          <w:trHeight w:val="34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57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540,9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30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641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8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98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1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8,1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86,1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57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приложение 7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8 год» изложить в новой редакции:</w:t>
      </w:r>
    </w:p>
    <w:tbl>
      <w:tblPr>
        <w:tblW w:w="95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76"/>
        <w:gridCol w:w="1188"/>
        <w:gridCol w:w="1217"/>
      </w:tblGrid>
      <w:tr>
        <w:trPr>
          <w:trHeight w:val="34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7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0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4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41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3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9,8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2,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86,1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овышению безопасности дорожного движения в Симоновском муниципальном образовани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льского хозяйства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О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правонарушений и усиление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правонарушений и усилению борьбы с преступностью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17-2019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наркомании на территории Симоновского муниципального образования на 2017-2019 г.г.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I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16-2018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17-2019 годы"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83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2 057,5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8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 местного бюджета  на 2018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 9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93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11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057,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  (опублик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Симон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образования                                                  В.В.Пес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13:00Z</dcterms:created>
  <dc:creator>1</dc:creator>
  <dc:description/>
  <cp:keywords/>
  <dc:language>en-US</dc:language>
  <cp:lastModifiedBy>User</cp:lastModifiedBy>
  <cp:lastPrinted>2018-03-21T12:26:00Z</cp:lastPrinted>
  <dcterms:modified xsi:type="dcterms:W3CDTF">2018-03-21T09:27:00Z</dcterms:modified>
  <cp:revision>104</cp:revision>
  <dc:subject/>
  <dc:title/>
</cp:coreProperties>
</file>