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3 года  о рассмотрении обращений, поступивших в органы местного самоуправления  Симоновского  МО  Калининского 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)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: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тели деревни Кологреевка просят установить дополнительную площадку накопления ТКО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 находится на рассмотрении)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 МО                                                              С.Н.Кузенков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5:00Z</dcterms:created>
  <dc:creator>Яковлева Ольга Витальевна</dc:creator>
  <dc:description/>
  <cp:keywords/>
  <dc:language>en-US</dc:language>
  <cp:lastModifiedBy>Маргарита</cp:lastModifiedBy>
  <cp:lastPrinted>2023-09-25T10:14:00Z</cp:lastPrinted>
  <dcterms:modified xsi:type="dcterms:W3CDTF">2023-09-25T06:15:00Z</dcterms:modified>
  <cp:revision>2</cp:revision>
  <dc:subject/>
  <dc:title/>
</cp:coreProperties>
</file>