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rPr/>
      </w:pPr>
      <w:r>
        <w:rPr/>
        <w:t xml:space="preserve">                                                                            </w:t>
      </w:r>
      <w:r>
        <w:rPr/>
        <w:t xml:space="preserve">(второго   созыва)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от   14  декабря  2021 г                                 №63-202       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О передаче органам местного самоуправлен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Саратовской области полномоч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имоновского  муниципального образова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алининского муниципального района  Саратовской области</w:t>
      </w:r>
    </w:p>
    <w:p>
      <w:pPr>
        <w:pStyle w:val="Normal"/>
        <w:ind w:right="-386" w:hanging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7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Rod"/>
          <w:color w:val="000000"/>
          <w:sz w:val="28"/>
          <w:szCs w:val="28"/>
        </w:rPr>
        <w:t xml:space="preserve"> Уставом  Симоновского муниципального образования Калининского муниципального района Саратовской област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  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Калининского муниципального района полномоч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Симоновского муниципального образования 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имоновского  муниципального образования  Калининс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И.о главы администрации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               В.В.Песков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  <w:r>
        <w:rPr>
          <w:b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 за исполнением бюджета</w:t>
      </w:r>
      <w:r>
        <w:rPr>
          <w:b/>
          <w:sz w:val="28"/>
          <w:szCs w:val="28"/>
        </w:rPr>
        <w:t xml:space="preserve"> Симоновского  муниципального образования Калининского 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лининск                                                                            «      »                20    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имоновского муниципального образования Калининского муниципального района, именуемое в дальнейшем «Поселение», в лице и.о главы администрации Симоновкого муниципального образования  Кузенкова   Сергея  Николаевича , действующего на основании Устава Симоновского муниципального образования, с одной стороны, и администрация Калининского муниципального района Саратовской области, от имени Калининского муниципального района именуемое в дальнейшем «Муниципальный район», в лице  главы  Калининского муниципального района Лазарева Валерия Геннадьевича, действующего на основании Устава Калининского муниципального района, с другой стороны, вместе именуемые «Стороны», руководствуясь статьями 265, 269.2 Бюджетного кодекса Российской Федерации, пунктом 4 статьи 15 Федерального закона от  06.10.2003 № 131 - ФЗ «Об общих принципах организации местного самоуправления в Российской Федерации», Уставом Калининского муниципального района, Уставом  Симоновского муниципального образования Калининского муниципального района, заключили настоящее Соглашение о нижеследующем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ередача «Поселением» «Муниципальному району» нижеследующих полномочий органов местного самоуправления «Поселения» по решению вопросов местног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значения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а бюджета, исполнение бюджета, осуществления контроля за исполнением бюдж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детализация, и определение порядка применения бюджетной классификации Российской Федерации в части, относящейся к местному бюджету;</w:t>
        <w:br/>
        <w:t>- осуществление ведения сводной бюджетной росписи поселения, внесения изменений в сводную бюджетную роспись поселения;</w:t>
        <w:br/>
        <w:t>- ведение кассового плана исполнения бюджета поселения, внесение изменений в него на основании предложений администрации поселения;</w:t>
        <w:br/>
        <w:t>- осуществление операций со средствами бюджета поселения на лицевом счете, открытом в управлении финансов администрации Калининского</w:t>
        <w:br/>
        <w:t>муниципальног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района;</w:t>
        <w:br/>
        <w:t>- открытие и обеспечение ведения лицевых счетов главных распорядителей и получателей средств бюджета поселения по учету бюджетных средств;</w:t>
        <w:br/>
        <w:t>- установления порядка проведения операций на обеспечение кассовых выплат главных распорядителей и получателей средств местного бюджета;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Администрация поселения обязана перечислять межбюджетные трансферты на финансирование переданных Калининскому муниципальному району полномочий в сумме </w:t>
      </w:r>
      <w:r>
        <w:rPr>
          <w:color w:val="C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еречисление производить ежемесячно в размере 1/12 от указанной су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«Муниципальный район» 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давать в пределах своей компетенции нормативные правовые акты по вопросам осуществления внутреннего муниципального финансового контроля, составления проекта бюджета поселения, исполнения бюджета, контроля за исполнением  бюджета Симо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«Поселения» информацию, необходимую для осуществления полномочий, переданных согласно настоящего Соглаш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«Муниципальный район»  обязан представлять «Поселению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ую информацию в части осуществления полномочий, переданных согласно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ую, квартальную и месячную бюджетную отчетность об исполнении бюджета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«Поселение»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контроль  исполнения переданных полномочий путем проведения проверок; запросов необходимых документов и информации о формировании, исполнении и учете исполнения бюджета Симо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«Поселение»  обязано представлять «Муниципальному району»  запрашиваемую информацию, необходимую для осуществления переданных полномочий, в установленные сроки.</w:t>
      </w:r>
    </w:p>
    <w:p>
      <w:pPr>
        <w:pStyle w:val="Normal"/>
        <w:tabs>
          <w:tab w:val="clear" w:pos="708"/>
          <w:tab w:val="left" w:pos="2145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3.1. Стороны несут ответственность за неисполнение и (или) ненадлежащее исполнение полномочий, переданных согласно пункту 1.2. настоящего Соглаш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4.1. Настоящее Соглашение вступает в силу с 01 января 2022 года и действует по 31 декабря 2024 года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4.2. Настоящее Соглашение может быть расторгнуто досрочно одной из сторон в случае: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исполнения или ненадлежащего исполнения принятых на себя прав и обязательств другой стороной; 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- изменения законодательства Российской Федерации, регулирующего порядок заключения соглашений о передачи сторонами своих полномочий путем письменного уведомления другой стороны за один месяц до даты расторжения настоящего Соглашения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глашению сторон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 могут передавать свои права и обязанности по настоящему Соглашению третьим лицам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оры и разногласия, возникающие в ходе реализации настоящего Соглашения, разрешаются с использованием согласительных процедур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5.3. 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5.4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Юридические  адреса  и  реквизиты сторон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6.1.  «Поселение»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имоновского  муниципального образования Калининского муниципального района Саратовской области.</w:t>
        <w:br/>
        <w:t xml:space="preserve">Индекс: 412470 Саратовская область Калининский район с. Новая Ивановка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ул. Советская д.2Б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ИНН 6415905783 КПП 641501001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2.  «Муниципальный район»: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2484 Саратовская область г. Калининск ул. Коллективная, д.61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sz w:val="28"/>
        </w:rPr>
        <w:t>ИНН 6415001965 КПП 641501001.</w:t>
      </w:r>
      <w:r>
        <w:rPr>
          <w:sz w:val="28"/>
          <w:szCs w:val="28"/>
        </w:rPr>
        <w:br/>
        <w:br/>
        <w:t>Получатель –УФК по Саратовской области (Управление финансов администрации Калининского муниципального района Саратовской области) ;</w:t>
        <w:br/>
        <w:t xml:space="preserve"> л/с 046030266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НН Получателя -  6415002750; 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ПП Получателя - 641501001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од ОКТМО - 63621000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Счет Получателя: 40101810300000010010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Банк Получателя: Отделение Саратов (БИК 046311001)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од бюджетной классификации доходов - 06320240014050001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сторон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   администрации              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ского      МО                                           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С.Н.Кузенков                                ___________В.Г. Лазарев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*</dc:creator>
  <dc:description/>
  <cp:keywords/>
  <dc:language>en-US</dc:language>
  <cp:lastModifiedBy>User</cp:lastModifiedBy>
  <cp:lastPrinted>2021-12-13T15:27:00Z</cp:lastPrinted>
  <dcterms:modified xsi:type="dcterms:W3CDTF">2021-12-13T11:29:00Z</dcterms:modified>
  <cp:revision>54</cp:revision>
  <dc:subject/>
  <dc:title> </dc:title>
</cp:coreProperties>
</file>