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 МУНИЦИПАЛЬНОГО 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третьего  созыва)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  декабря   2023 года                          №08-44                                  с.Новая Ив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2023 год и на плановый период 2024 и 2025 годов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14.12.2022 г. № 80-257 (с изменениями от 26.01.2023 г. № 82-262, от 29.03.2023 г. № 85-276, от 28.04.2023 г. № 88-286, от 29.05.2023 г. № 90-293, от 28.06.2023 г. № 92-305, от 28.07.2023 г. № 93-306, от 07.09.2023 г. № 95-314, от 09.10.2023 г. № 02-11, от 20.10.2023 г. № 03-15, от 06.12.2023 г. № 06-3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2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 области на 2023 год и на плановый период 2024 и 2025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4.12.2022 г. № 80-257 (с изменениями от 26.01.2023 г. № 82-262, от 29.03.2023 г. № 85-276, от 28.04.2023 г. № 88-286, от 29.05.2023 г. № 90-293, </w:t>
      </w:r>
      <w:r>
        <w:rPr>
          <w:rFonts w:cs="Times New Roman" w:ascii="Times New Roman" w:hAnsi="Times New Roman"/>
          <w:bCs/>
          <w:sz w:val="26"/>
          <w:szCs w:val="26"/>
        </w:rPr>
        <w:t>от 28.06.2023 г. № 92-305, от 28.07.2023 г. № 93-306, от 07.09.2023 г. № 95-314, от 09.10.2023 г. № 02-11, от 20.10.2023 г. № 03-15, от 06.12.2023 г. № 06-30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20 427,3» заменить цифрами «20 457,3»;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в пункте 2) цифры «26 677,0» заменить цифрами «26 707,0»;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) цифры «53,3» заменить цифрами «54,2»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5. «Бюджетные ассигнования местного бюджета на 2023 год и на плановый период 2024 и 2025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в пункте  1) цифры «310,0 цифрами «272,4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1 «Безвозмездные поступления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и на плановый период 2024 и 2025 годов» изложить в новой редакции согласно приложению 2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4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3 год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4 и 2025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риложение 6 «Источники финансирования дефицита  местного бюджета на 2023 год и на плановый период 2024 и 2025 годов» изложить в новой редакции согласно приложению 5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                                                                                 А.Н.Максимкина</w:t>
      </w:r>
    </w:p>
    <w:p>
      <w:pPr>
        <w:sectPr>
          <w:type w:val="nextPage"/>
          <w:pgSz w:w="11906" w:h="16838"/>
          <w:pgMar w:left="155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7.12.2023г. №08-4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звозмездные поступления на 2023 год и на плановый период 2024 и 2025 годов</w:t>
      </w:r>
    </w:p>
    <w:tbl>
      <w:tblPr>
        <w:tblW w:w="14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765"/>
        <w:gridCol w:w="1360"/>
        <w:gridCol w:w="1360"/>
        <w:gridCol w:w="1360"/>
      </w:tblGrid>
      <w:tr>
        <w:trPr>
          <w:trHeight w:val="23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93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2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9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5599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99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0118 150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14 10 0002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14 10 0003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на содействие в уточнении сведений о границах населенных пунктов и территориальных зон в Едином государственным реестре недвижимости за счет целевых межбюджетных трансфертов из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безвозмездные перечис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93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6,2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7.12.2023г. №08-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33"/>
        <w:gridCol w:w="955"/>
        <w:gridCol w:w="1017"/>
        <w:gridCol w:w="1630"/>
        <w:gridCol w:w="1188"/>
        <w:gridCol w:w="1236"/>
        <w:gridCol w:w="1134"/>
        <w:gridCol w:w="1134"/>
      </w:tblGrid>
      <w:tr>
        <w:trPr>
          <w:trHeight w:val="276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6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26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53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9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10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7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62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726,7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7.12.2023г. №08-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местно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54"/>
        <w:gridCol w:w="948"/>
        <w:gridCol w:w="1630"/>
        <w:gridCol w:w="1188"/>
        <w:gridCol w:w="1167"/>
        <w:gridCol w:w="1134"/>
        <w:gridCol w:w="1134"/>
      </w:tblGrid>
      <w:tr>
        <w:trPr>
          <w:trHeight w:val="276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53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9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10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7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1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 70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62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726,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7.12.2023г. №08-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30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6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6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6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 70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62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726,7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5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7.12.2023г. №08-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чники финансирования дефицита местного бюджета на 2023 год и на плановый период 2024 и 2025 год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80"/>
        <w:gridCol w:w="1276"/>
        <w:gridCol w:w="1134"/>
        <w:gridCol w:w="127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 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20 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 8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8 116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8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116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3:00Z</dcterms:created>
  <dc:creator>1</dc:creator>
  <dc:description/>
  <cp:keywords/>
  <dc:language>en-US</dc:language>
  <cp:lastModifiedBy>Начфин</cp:lastModifiedBy>
  <cp:lastPrinted>2023-12-27T07:13:00Z</cp:lastPrinted>
  <dcterms:modified xsi:type="dcterms:W3CDTF">2023-12-27T04:20:00Z</dcterms:modified>
  <cp:revision>239</cp:revision>
  <dc:subject/>
  <dc:title/>
</cp:coreProperties>
</file>