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ДЕПУТАТОВ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 ОБЛАС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третьего   созыва)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т  15  ноября  2024г.                                   №20-101                                   с.Новая Ивановка</w:t>
      </w:r>
    </w:p>
    <w:p>
      <w:pPr>
        <w:pStyle w:val="Normal"/>
        <w:spacing w:lineRule="auto" w:line="240" w:before="0" w:after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4029075" cy="2278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 (с изменениями от 26.01.2024 г. № 09-49, от 12.02.2024 г. № 10-51, от 19.04.2024 г. № 12-60, от 11.06.2024 г. № 14-67, от 24.07.2024 № 16-77, от 28.08.2024 г. № 17-84, от 18.09.2024 г. № 18-8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9.4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 (с изменениями от 26.01.2024 г. № 09-49, от 12.02.2024 г. № 10-51, от 19.04.2024 г. № 12-60, от 11.06.2024 г. № 14-67, от 24.07.2024 № 16-77, от 28.08.2024 г. № 17-84, от 18.09.2024 г. № 18-8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, от 12.02.2024 г. № 10-51, от 12.02.2024 г. № 10-51, от 19.04.2024 г. № 12-60, от 11.06.2024 г. № 14-67, от 24.07.2024 № 16-77, от 28.08.2024 г. № 17-84, от 18.09.2024 г. № 18-88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20 794,8» заменить цифрами «21 990,1»;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23 755,9» заменить цифрами «24 951,2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27,5» заменить цифрами «24,8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в абзаце первом части 1 статьи 4 «Бюджетные ассигнования местного бюджета на 2024 год и на плановый период 2025 и 2026 годов» цифры «275,0» заменить цифрами «292,9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                                         А.Н.Максим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15.11.2024г. № 20-10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62"/>
        <w:gridCol w:w="754"/>
        <w:gridCol w:w="851"/>
        <w:gridCol w:w="1723"/>
        <w:gridCol w:w="1357"/>
        <w:gridCol w:w="1172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 9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от  15.11.2024г. № 20-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952"/>
        <w:gridCol w:w="1110"/>
        <w:gridCol w:w="1630"/>
        <w:gridCol w:w="1188"/>
        <w:gridCol w:w="1151"/>
        <w:gridCol w:w="1134"/>
        <w:gridCol w:w="1340"/>
      </w:tblGrid>
      <w:tr>
        <w:trPr>
          <w:trHeight w:val="276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2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9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от  15.11.2024г. № 20-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7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49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4 9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от  15.11.2024г. № 20-1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410"/>
        <w:gridCol w:w="1843"/>
        <w:gridCol w:w="1620"/>
        <w:gridCol w:w="1701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 9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21 99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 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 121,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 9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121,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Admin</cp:lastModifiedBy>
  <cp:lastPrinted>2024-11-18T15:33:00Z</cp:lastPrinted>
  <dcterms:modified xsi:type="dcterms:W3CDTF">2024-11-18T11:34:00Z</dcterms:modified>
  <cp:revision>368</cp:revision>
  <dc:subject/>
  <dc:title/>
</cp:coreProperties>
</file>