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libri" w:hAnsi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/>
        <w:t>(второго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432" w:hanging="0"/>
        <w:jc w:val="right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32" w:leader="none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 28  июня     2023 г                              №92-305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8745</wp:posOffset>
                </wp:positionV>
                <wp:extent cx="4029075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 (с изменениями от 26.01.2023 г. № 82-262, от 29.03.2023 г. № 85-276, от 28.04.2023 г. № 88-286, от 29.05.2023 г. № 90-29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9.5pt;mso-wrap-distance-left:0pt;mso-wrap-distance-right:9pt;mso-wrap-distance-top:0pt;mso-wrap-distance-bottom:0pt;margin-top:9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 (с изменениями от 26.01.2023 г. № 82-262, от 29.03.2023 г. № 85-276, от 28.04.2023 г. № 88-286, от 29.05.2023 г. № 90-29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14.12.2022 г. № 80-257 (с изменениями от 26.01.2023 г. № 82-262, от 29.03.2023 г. № 85-276, от 28.04.2023 г. № 88-286, от 29.05.2023 г. № 90-29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5 803,6» заменить цифрами «18 015,2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2 053,3» заменить цифрами «24 264,9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3) цифры «88,2» заменить цифрами «67,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В.В.Песк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6.2023 № 92-3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40"/>
        <w:gridCol w:w="1000"/>
        <w:gridCol w:w="1262"/>
        <w:gridCol w:w="1512"/>
        <w:gridCol w:w="1107"/>
        <w:gridCol w:w="1141"/>
        <w:gridCol w:w="1134"/>
        <w:gridCol w:w="113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2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6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26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2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2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6.2023 № 92-3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9"/>
        <w:gridCol w:w="1015"/>
        <w:gridCol w:w="1560"/>
        <w:gridCol w:w="1107"/>
        <w:gridCol w:w="1134"/>
        <w:gridCol w:w="1161"/>
        <w:gridCol w:w="1051"/>
      </w:tblGrid>
      <w:tr>
        <w:trPr>
          <w:trHeight w:val="34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119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91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53,8</w:t>
            </w:r>
          </w:p>
        </w:tc>
      </w:tr>
      <w:tr>
        <w:trPr>
          <w:trHeight w:val="84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4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94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38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6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,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6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6,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</w:tr>
      <w:tr>
        <w:trPr>
          <w:trHeight w:val="129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111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2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роведение выбор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30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73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8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245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5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113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126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116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2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1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</w:tr>
      <w:tr>
        <w:trPr>
          <w:trHeight w:val="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57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6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7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94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06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59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4 264,9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621,4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6.2023 № 92-3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512"/>
        <w:gridCol w:w="1107"/>
        <w:gridCol w:w="1067"/>
        <w:gridCol w:w="960"/>
        <w:gridCol w:w="960"/>
      </w:tblGrid>
      <w:tr>
        <w:trPr>
          <w:trHeight w:val="34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тыс. рублей</w:t>
            </w:r>
          </w:p>
        </w:tc>
      </w:tr>
      <w:tr>
        <w:trPr>
          <w:trHeight w:val="86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00511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,9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3,6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2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0006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</w:tr>
      <w:tr>
        <w:trPr>
          <w:trHeight w:val="77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99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20000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и референдум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роведение выбор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000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0094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ые мероприят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7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00S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0008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2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5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9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D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G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J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L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N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P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Q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R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S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5,8</w:t>
            </w:r>
          </w:p>
        </w:tc>
      </w:tr>
      <w:tr>
        <w:trPr>
          <w:trHeight w:val="8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D76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W001V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4 264,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621,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.06.2023 № 92-3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985"/>
        <w:gridCol w:w="1620"/>
        <w:gridCol w:w="173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8 0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2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11">
    <w:name w:val="Верхний колонтитул Знак1"/>
    <w:basedOn w:val="Style10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17-03-24T13:10:00Z</cp:lastPrinted>
  <dcterms:modified xsi:type="dcterms:W3CDTF">2023-06-26T10:46:00Z</dcterms:modified>
  <cp:revision>159</cp:revision>
  <dc:subject/>
  <dc:title/>
</cp:coreProperties>
</file>