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МОНОВСКОГО  МУНИЦИП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торого  созыва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 19 декабря    2018 г.                                № 08-40                                   с.Новая Ивановка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 в решение   Совета   депутатов  Симоновского муниципального образования  Калининского   муниципального района Саратовской области   №56-195  от 31.03.2017 года  «Об   утверждении    Положения   «О  публичных слушаниях,  проводимых на территории   Симоновского муниципального образования Калининского муниципального района Саратовской области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Уставом  Симоновского муниципального образования Калининского муниципального района Саратовской области, Совет депутатов  Симоновского муниципального образования Калининского муниципального района Саратовской области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депутатов  Симоновского  муниципального образовании  № 56-195  от   31 марта  2017года  «Об  утверждении    Положения   «О  публичных слушаниях,  проводимых на территории   Симоновского муниципального образования Калининского муниципального района Саратовской области «  следующие  изменения  и  дополнения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ункт 1 статьи 2 изложить в следующей редакции 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законом «Об общих принципах организации местного самоуправления в Российской Федерации» на публичные слушания выносятся в обязательном порядке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</w:rPr>
          <w:t>Конституции</w:t>
        </w:r>
      </w:hyperlink>
      <w:r>
        <w:rPr>
          <w:rFonts w:cs="Times New Roman" w:ascii="Times New Roman" w:hAnsi="Times New Roman"/>
        </w:rPr>
        <w:t xml:space="preserve">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роект бюджета муниципального образования и отчет о его исполнен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 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Настоящее решение вступает в силу с момента его подписания и подлежит опубликованию (обнародованию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Глава   Симоновского   М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МР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  <w:tab/>
        <w:t xml:space="preserve">                                                                                     В.В.Песков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left="284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76ADDB70214EA3EA9735385E9EA12ED6A293CEDB80403D39424D00y0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4:00Z</dcterms:created>
  <dc:creator>Специалист</dc:creator>
  <dc:description/>
  <cp:keywords/>
  <dc:language>en-US</dc:language>
  <cp:lastModifiedBy>User</cp:lastModifiedBy>
  <cp:lastPrinted>2018-06-27T09:15:00Z</cp:lastPrinted>
  <dcterms:modified xsi:type="dcterms:W3CDTF">2019-03-17T09:23:00Z</dcterms:modified>
  <cp:revision>71</cp:revision>
  <dc:subject/>
  <dc:title/>
</cp:coreProperties>
</file>