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09 декабря  2016 года                              №144-п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ой  программы « Противодействие коррупции  на  территории   Симоновского муниципального образования  Калининского муниципального района Саратовской области  на  2017-2019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единой антикоррупционной политики на территории   Симоновского  муниципального образования  Калининского муниципального района, на основании ст. 1 Закона Саратовской области от 29.12.2006 года № 155-ЗСО «О противодействии коррупции в Саратовской области», руководствуясь   Уставом  Симоновского муниципального образования Калининского муниципального района Саратовской области,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 w:val="28"/>
          <w:szCs w:val="28"/>
        </w:rPr>
        <w:t>1. Утвердить муниципальную Программу «Противодействие коррупции на территории Симоновского муниципального образования Калининского муниципального района Саратовской области на 2017-2019 годы»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бнародования (опубликова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 оставляю за собой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оновского   МО                                                                             А.В.Дергу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 09.12.2016 г. № 144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Противодействие корруп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7-2019 г.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программа "Противодействие коррупции на территории  </w:t>
            </w:r>
            <w:r>
              <w:rPr>
                <w:rFonts w:cs="Times New Roman" w:ascii="Times New Roman" w:hAnsi="Times New Roman"/>
              </w:rPr>
              <w:t>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 Саратовской области на  2017-2019 годы" (далее - Программа)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я для раз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акон Саратовской области от 29 декабря 2006 года № 155-ЗСО "О  противодействии коррупции в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Администрация   </w:t>
            </w:r>
            <w:r>
              <w:rPr>
                <w:rFonts w:cs="Times New Roman" w:ascii="Times New Roman" w:hAnsi="Times New Roman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го образования Калининского муниципального района </w:t>
            </w:r>
            <w:r>
              <w:rPr>
                <w:rFonts w:cs="Times New Roman" w:ascii="Times New Roman" w:hAnsi="Times New Roman"/>
              </w:rPr>
              <w:t>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азработчик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муниципального образования Калининского муниципального района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системы по предупреждению коррупционных действ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нижение уровня коррупции, ее влияния на активность и эффективность бизнеса, деятельность государственных и муниципальных органов, повседневную жизнь граждан на территории  </w:t>
            </w:r>
            <w:r>
              <w:rPr>
                <w:rFonts w:cs="Times New Roman" w:ascii="Times New Roman" w:hAnsi="Times New Roman"/>
              </w:rPr>
              <w:t xml:space="preserve">Симон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еспечение  защиты 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внедрение практики проверки правовых актов экспертизы правовых актов области и проектов на коррупциогенность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ыработка рекомендаций по устранению коррупциогенных фактор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работка рекомендаций и проектов законов, направленных на снижение уровня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едупреждение коррупционных правонарушений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одействие доступу граждан и организаций к информации о фактах коррупции, в том числе путем </w:t>
            </w:r>
            <w:r>
              <w:rPr>
                <w:rFonts w:cs="Times New Roman" w:ascii="Times New Roman" w:hAnsi="Times New Roman"/>
              </w:rPr>
              <w:t>освещения таких факторов в средствах массовой информа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и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2017-2019 годы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 мероприятий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ситрация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иского муниципального района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.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ы и 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щие затраты на реализацию Программы составляют 3000 рублей, в том числ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2017 году – 1000 рублей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2018 году – 1 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2019 году  -- 1000  рублей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ирование Программы производится из средств </w:t>
            </w:r>
            <w:r>
              <w:rPr>
                <w:rFonts w:cs="Times New Roman" w:ascii="Times New Roman" w:hAnsi="Times New Roman"/>
              </w:rPr>
              <w:t>бюджета  Симоновского  муниципального образования Калининского муниципального района, средств организаций и предприятий, находящихся на территории   Симоновского  муниципального образования Калининского муниципального района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полит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доверия гражданского общества к деятельности органов государственной власти области 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ение коррупциогенности нормативных правовых актов области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ррупциогенности правовых актов;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жение угрозы ослабления демократических институтов </w:t>
            </w:r>
            <w:r>
              <w:rPr>
                <w:rFonts w:cs="Times New Roman" w:ascii="Times New Roman" w:hAnsi="Times New Roman"/>
              </w:rPr>
              <w:t>и повышение авторитета общественных организац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эконом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тимизация бюджетных расход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жение издержек на ведение бизнеса за счет снижения уровня его коррупциог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инвестиционной привлекательности муниципального образования путем увеличения уровня доверия инвесторов к деятельност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социальн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в обществе идей некоррумпированного рынк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ачества и доступности государственных услуг для обществ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орядочение системы предоставления государственной поддержки населению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зрачность системы социального обеспечения населения.</w:t>
            </w:r>
          </w:p>
          <w:p>
            <w:pPr>
              <w:pStyle w:val="Normal"/>
              <w:ind w:left="31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истема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контроль за исполнением Программы осуществляется главой админситрации 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ходе исполнения Программы ежегодно уточняютя механизм ее реализации и состав исполнителей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0" w:name="sub_100"/>
      <w:bookmarkEnd w:id="0"/>
      <w:r>
        <w:rPr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Согласно положениям Концепции административной реформы в Российской Федерации в 2006-2008 годах, одобренной распоряжением Правительства Российской Федерации от 25 октября 2005 года N 1789-р,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государствен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ждународные рейтинги показывают, что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инятие социальных мер, направленных на существенное снижение уровн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распространенные антикоррупционные механизмы в сферах деятельности органов исполнительной власти отражены в названной Концепции административной реформы в Российской Федерации 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ая необходимость внедрения таких механизмов имеется в органах исполнительной власти с повышенным коррупционным риском, то есть тех, для которых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мочий, связанных с распределением значительных финанс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интенсивность контрактов с гражданами 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ой из существенных черт внутриполитической жизни страны 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цепцией административной реформы в Российской Федерации   закреплена необходимость введения механизмов противодействия коррупции. 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3447"/>
      <w:bookmarkEnd w:id="2"/>
      <w:r>
        <w:rPr>
          <w:sz w:val="24"/>
          <w:szCs w:val="24"/>
        </w:rPr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умелое использование в процессе реализации Закона Саратовской области "О противодействии коррупции в Саратовской области" будут иметь положительн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447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социологические исследования, коррупция в разной степени присутствует во всех сферах взаимодействия органов государственной власти и органов местного самоуправления с представителями организаций 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данным социологических исследований правовых коллизий законодательства в сфере предпринимательских отношений, около четверти респондентов состоят в "особых" отношениях с государственными служащими и решают свои проблемы методом неформальных возмездных договоре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 элементом Программы является проведение независимой антикоррупционной экспертизы правовых актов.   Законом   "О противодействии коррупции в Саратовской обла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приоритетных направлений Программы является информирование общества о противодействии коррупции в исполнительных органах государственной власти и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в обществ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егиона и государств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bookmarkStart w:id="4" w:name="sub_200"/>
      <w:bookmarkEnd w:id="4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 Задачи Программы</w:t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а - важнейшая составная часть антикоррупционной политики в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ние системы по предупреждению корруп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внедрение практики проверки правовых актов и проектов правовых актов выработка ---  рекомендаций по устранению коррупциогенных факто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рекомендаций и проектов законов, направленных на снижение уровня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нижение уровня коррупции, ее влияния на активность и эффективность бизнеса, деятельность органов государственной власти области и органов местного самоуправления, повседневную жизнь граждан на территории  </w:t>
      </w:r>
      <w:r>
        <w:rPr/>
        <w:t>Симоновского</w:t>
      </w:r>
      <w:r>
        <w:rPr>
          <w:sz w:val="24"/>
          <w:szCs w:val="24"/>
        </w:rPr>
        <w:t xml:space="preserve">  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устранение условий, порождающих корруп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йствие доступу граждан и организаций к информации о фактах коррупции, в том -числе путем освещения таких фактов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6" w:name="sub_300"/>
      <w:bookmarkEnd w:id="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bookmarkStart w:id="7" w:name="sub_300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рограммы - с 2017года по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8" w:name="sub_400"/>
      <w:bookmarkEnd w:id="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bookmarkStart w:id="9" w:name="sub_400"/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мероприятий Программы составляет 8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одам финансирование составляе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(рублей)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00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 000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 Симоновского  муниципального образования  Калининского муниципального района на соответствующий финансовый год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10" w:name="sub_500"/>
      <w:bookmarkEnd w:id="1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Система организации контроля за исполнением Программы</w:t>
      </w:r>
    </w:p>
    <w:p>
      <w:pPr>
        <w:pStyle w:val="Normal"/>
        <w:jc w:val="both"/>
        <w:rPr/>
      </w:pPr>
      <w:bookmarkStart w:id="11" w:name="sub_500"/>
      <w:bookmarkEnd w:id="1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реализацией Программы осуществляется главой администрации     Симоновского муниципального образования  Калини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ый контроль за выполнением мероприятий Программы осуществляет заместитель главы администрации  Симоновского  муниципального образования  Калинин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2" w:name="sub_700"/>
      <w:bookmarkEnd w:id="12"/>
      <w:r>
        <w:rPr>
          <w:color w:val="000000"/>
          <w:sz w:val="24"/>
          <w:szCs w:val="24"/>
        </w:rPr>
        <w:t>6. Перечень программ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5"/>
        <w:gridCol w:w="1582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 объе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овых актов и проектов правовых актов на коррупциог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в правовых актах и проектах правовых а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 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круглых столов для информирования предпринимателей муниципального образования, о ходе реализации Программы, для обсуждения проблем противодействия коррупции, для обобщения и распространения позитивного опыта среди субъектов предпринима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-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позитивного опыта антикоррупционного поведения среди субъектов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ых столов для информирования общественных объединен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ых объединений о ходе реализации Программы, 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ного и конкурсного замещения муниципальных и иных должностей в соответствии с Законом Саратовской области от 02.08.2007 № 157-ЗСО «О некоторых вопросах муниципальной службы в Саратовской облас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зерва кадров на замещение должностей муниципальной служб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атической ротации руководящих кадров в единой системе муниципальной службы. 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улярных проверок деятельности муниципальных служащих на предмет соблюдения норм, запретов требований к служебному поведению служащего, установленных законодательством о муниципальной служб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должностных инструкций муниципальных служащих во всех структурных подразделениях администрации   </w:t>
            </w:r>
            <w:r>
              <w:rPr/>
              <w:t>Симоновск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Калининского муниципального района с отражением регламента работы и полномочий служащег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ствования действий коррупционного характера при выполнении муниципальными служащими своих должностных обязанностей.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ешениях по кадровым вопросам в средствах массовой информации и иных источниках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конкурса на замещение муниципаль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розрачности при принятии решений по кадровым вопро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разъяснением сущности коррупции, ее аморальности, негативного влияния на экономическую и политическую обстановку в стране,  с освещением выделяемых фактов корруп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коллективах обстановки нетерпимости к проявлениям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фер деятельности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 на территории муниципального образования с целью выявления сфер деятельности повышенным риском корруп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ф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ов исполнительной власти повышенным риском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исполнительной власти с повышенным риском коррупции, а также для прогноза схем коррупционных 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инятие решений по внедрению антикоррупционных механизмов в сферах деятельности органов исполнительной власти с повышенным риском корруп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 рабочих групп с целью анализа действия и эффективности внедренных антикоррупционных механизмов в сферах деятельности органов исполнительной власти с повышенным риском коррупции. Подготовка рекомендаций по корректировке и совершенствованию антикоррупционных механизм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орядка формирования, размещения и исполнения муниципального зака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моновского   муниципального образования Калининского муниципального района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 и иными законодательными актами РФ и Сара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формировании, размещении и исполнении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эскизных проектов архитектурных решений и проектов благоустройств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в процессе благоустройства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конкурсов и аукционов по продаже объектов муниципальной собственности с целью выявления фактов занижения их реальной стоимости. Правовая оценка действий должностных лиц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проведении конкурсов и аукционов по продаже объектов муниципальной сто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Сотрудник</dc:creator>
  <dc:description/>
  <cp:keywords>ЛТА</cp:keywords>
  <dc:language>en-US</dc:language>
  <cp:lastModifiedBy>User</cp:lastModifiedBy>
  <cp:lastPrinted>2017-01-10T10:42:00Z</cp:lastPrinted>
  <dcterms:modified xsi:type="dcterms:W3CDTF">2017-01-10T07:44:00Z</dcterms:modified>
  <cp:revision>25</cp:revision>
  <dc:subject/>
  <dc:title> </dc:title>
</cp:coreProperties>
</file>