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т  13  мая   2025 г.                                     №30-144 </w:t>
      </w:r>
      <w:r>
        <w:rPr/>
        <w:t xml:space="preserve">                                </w:t>
      </w:r>
      <w:r>
        <w:rPr>
          <w:b/>
        </w:rPr>
        <w:t xml:space="preserve">с. Новая Ивановка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 об исполнении   бюджета  Симоновского   муниципального  образования  Калининского  муниципального района Саратовской области   за 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Федеральным законом от 06.10.2003г. №131-ФЗ «Об общих принципах организации местного самоуправления в Российской Федерации», с ст.264.2  п.5 Бюджетного Кодекса  Российской Федерации, на основании п.2 ч.1  ст.21 Устава Симоновского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отчет об исполнении бюджета за   2024 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21646,0  тыс. руб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21360,1  тыс. руб.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 бюджета  в сумме  285,9  тыс. 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 обнародования (опублик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моновского  МО                                                          А.Н.Максимкина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</w:rPr>
        <w:t>Приложение 1 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имонов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Калининского муниципальн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от   13.05.2025г № 30-144</w:t>
      </w:r>
    </w:p>
    <w:p>
      <w:pPr>
        <w:pStyle w:val="Normal"/>
        <w:ind w:left="4140" w:right="-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 2024 год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1403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highlight w:val="yellow"/>
              </w:rPr>
            </w:pPr>
            <w:r>
              <w:rPr>
                <w:b/>
                <w:color w:val="00B0F0"/>
                <w:highlight w:val="yellow"/>
              </w:rPr>
              <w:t>8179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2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1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 в части суммы налога, не превышающей 650 000 рублей) (сумма платежа (перерасчеты, недоимка и задолженность по соответствующему платеж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37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45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507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854,9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1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 0701 01 0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неустойки ,пени, уплаченные в случае просрочки исполнения поставщиком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0505 01 0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12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99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на содействие в уточнении сведений о границах населенных пунктов и территориальных зон в Едином государственном реестр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49999 10 0054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 передаваемые  бюджетам сельских поселений области на достижение  надлежащего уровня оплаты труда в органах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 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21646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</w:t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2 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имонов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Калин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от   13.05.2025г № 30-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 2024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93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9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2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47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77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131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.вопросы в области национальной экономик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4,0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4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2,8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36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Приложение 3 к решению Совета депутатов</w:t>
      </w:r>
    </w:p>
    <w:p>
      <w:pPr>
        <w:pStyle w:val="Normal"/>
        <w:jc w:val="right"/>
        <w:rPr/>
      </w:pPr>
      <w:r>
        <w:rPr>
          <w:b/>
        </w:rPr>
        <w:t>Симонов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Калининского муниципального района</w:t>
      </w:r>
    </w:p>
    <w:p>
      <w:pPr>
        <w:pStyle w:val="Normal"/>
        <w:ind w:left="4140" w:right="-12" w:hanging="0"/>
        <w:rPr>
          <w:sz w:val="20"/>
          <w:szCs w:val="20"/>
        </w:rPr>
      </w:pPr>
      <w:r>
        <w:rPr>
          <w:b/>
        </w:rPr>
        <w:t xml:space="preserve">       </w:t>
      </w:r>
      <w:r>
        <w:rPr>
          <w:b/>
        </w:rPr>
        <w:t xml:space="preserve">от   13.05.2025г № 30-14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 2024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профицитв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85,9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85,9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1646,0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136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01:00Z</dcterms:created>
  <dc:creator>1</dc:creator>
  <dc:description/>
  <cp:keywords/>
  <dc:language>en-US</dc:language>
  <cp:lastModifiedBy>Симоновка</cp:lastModifiedBy>
  <cp:lastPrinted>2024-04-12T08:55:00Z</cp:lastPrinted>
  <dcterms:modified xsi:type="dcterms:W3CDTF">2025-05-19T05:39:00Z</dcterms:modified>
  <cp:revision>22</cp:revision>
  <dc:subject/>
  <dc:title>ПРОЕКТ</dc:title>
</cp:coreProperties>
</file>