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АДМИНИСТРАЦИЯ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АРАТ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 xml:space="preserve">от  29 декабря   2017 года                            №103                               с.Новая Ивановка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постановление  №143-п  от 09.12.2016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комплексной  муниципальной  программы «Профилактика правонарушений и усиление борьбы с преступностью  на территории  Симонов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7-2019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аратовской области от 21 октября 2010 г. N 501-П "О долгосрочной областной целевой программе "Профилактика правонарушений и усиление борьбы с преступностью на территории Саратовской области", на основании 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 Симоновского муниципального образования Калининского  муниципального района Саратовской области, </w:t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43-п </w:t>
      </w:r>
      <w:r>
        <w:rPr>
          <w:sz w:val="28"/>
          <w:szCs w:val="28"/>
        </w:rPr>
        <w:t>«Об  утверждении муниципальной        программы    «Профилактика правонарушений и усиление борьбы с преступностью  на территории  Симоновского муниципального образования  на  2017-2019 г.г»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Изложить в новой редакции  Паспорт муниципальной  программы «Профилактика правонарушений и усиление борьбы с преступностью  на территории  Симоновского муниципального образования  на  2017-2019 г.г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ложение к муниципальной программе «Профилактика правонарушений и усиление борьбы с преступностью  на территории  Симоновского муниципального образования  на  2017-2019 г.г  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:                                                                      А.В.Де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остановлением   администрации                                                                       Симоновского  М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от  09.12.2016 года  № 143-п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с изменениями от 29.12.2017г. №103)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00"/>
          <w:spacing w:val="0"/>
          <w:sz w:val="48"/>
          <w:szCs w:val="48"/>
        </w:rPr>
        <w:t>Комплексная программа</w:t>
      </w:r>
      <w:r>
        <w:rPr>
          <w:b/>
          <w:color w:val="000000"/>
          <w:spacing w:val="0"/>
          <w:sz w:val="36"/>
          <w:szCs w:val="36"/>
        </w:rPr>
        <w:br/>
      </w:r>
      <w:r>
        <w:rPr>
          <w:b/>
          <w:i/>
          <w:color w:val="000000"/>
          <w:spacing w:val="0"/>
          <w:sz w:val="44"/>
          <w:szCs w:val="44"/>
        </w:rPr>
        <w:t xml:space="preserve">«Профилактика правонарушений и усиление борьбы с преступностью на территории  Симоновского  муниципального образования Калининского Симоновского муниципального района Саратовской области </w:t>
      </w:r>
    </w:p>
    <w:p>
      <w:pPr>
        <w:pStyle w:val="Heading1"/>
        <w:jc w:val="center"/>
        <w:rPr/>
      </w:pPr>
      <w:r>
        <w:rPr>
          <w:b/>
          <w:i/>
          <w:color w:val="000000"/>
          <w:spacing w:val="0"/>
          <w:sz w:val="44"/>
          <w:szCs w:val="44"/>
        </w:rPr>
        <w:t>на 2017-2019 г.г.»</w:t>
      </w:r>
    </w:p>
    <w:p>
      <w:pPr>
        <w:pStyle w:val="Normal"/>
        <w:rPr>
          <w:b/>
          <w:b/>
          <w:i/>
          <w:i/>
          <w:color w:val="000000"/>
          <w:spacing w:val="0"/>
          <w:sz w:val="44"/>
          <w:szCs w:val="44"/>
        </w:rPr>
      </w:pPr>
      <w:r>
        <w:rPr>
          <w:b/>
          <w:i/>
          <w:color w:val="000000"/>
          <w:spacing w:val="0"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999"/>
      <w:bookmarkStart w:id="1" w:name="sub_999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36"/>
          <w:szCs w:val="36"/>
        </w:rPr>
        <w:t xml:space="preserve">  </w:t>
      </w:r>
      <w:r>
        <w:rPr>
          <w:b/>
          <w:bCs/>
          <w:i/>
          <w:sz w:val="36"/>
          <w:szCs w:val="36"/>
        </w:rPr>
        <w:t xml:space="preserve">Комплексной программы «Профилактика правонарушений и усиление борьбы с преступностью на территории  Симоновского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36"/>
          <w:szCs w:val="36"/>
        </w:rPr>
        <w:t>на 2017-2019г.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08"/>
        <w:gridCol w:w="6915"/>
        <w:gridCol w:w="31"/>
      </w:tblGrid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программа «Профилактика правонарушений и усиление борьбы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преступностью на территории  Новоивановского муниципального образования  на 2017 – 2019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Саратовской области от 21.10.2010  год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501-П «О долгосрочной целевой программе «Профилактика правонарушений и усиление борьбы с преступностью на территории Саратовской области 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 Симоновского муниципального образования Калининского муниципального района Саратовско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        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 Симоновского  муниципального образования Калининского муниципального района Саратов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крепление на территории  Симоновского  муниципального образования  законности, правопорядка, защиты прав и свобод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заимодействия органов исполнительной и законодательной власти, местного самоуправления, правоохранительных, контролирующих органов, учреждений социальной сферы, общественных объединений в вопросах усиления борьбы с преступностью; привлечение граждан и негосударственных структур, в том числе СМИ, и общественных объединений, для обеспечения максимальной эффективности деятельности по борьбе с преступностью, формирование эффективной системы профилактики 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уровня преступности на территории    Симоновского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правопоря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,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витие материальной и социальной базы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результативности борьбы со всеми видами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осуществлена в течение 2017-2019 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основных мероприятий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Симоновского муниципально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и учреждения, привлекаемые ответственными исполнителями к выполнению отдельных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и источники финансир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ограммных мероприятий по профилактике правонарушений и усиления борьбы с преступностью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 Симоновского  муниципального образования Калининского муниципальном районе Саратовской области  из местного бюджета необходимо: 3,0тыс. руб., из них в 2017 году – 1,0 тыс.руб.,, в 2018 году – 1,0тыс. руб., в  2019 году- 1,0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эффективность работы правоохранительных органов по предупреждению и выявлению правонарушений и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лабить позиции организованной преступности и коррупции, снизить уровень криминализаци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эффективное реагирование на угрозы общественной безопасности,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льнейшее снижение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межведомственное и внутриведомственное взаимодейств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доверие населения к правоохранительным орга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грамм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профилактики правонарушений и усилении борьбы с преступностью на территории  Симоновского  муниципального образования наряду с Комплексной программой «Профилактика правонарушений и усиление борьбы с преступностью на территории   Симоновского  муниципального образования  Калининского муниципального района на 2017-2019 годы» запланированы программные мероприятия по следующим направлениям: </w:t>
      </w:r>
    </w:p>
    <w:p>
      <w:pPr>
        <w:pStyle w:val="Normal"/>
        <w:rPr/>
      </w:pPr>
      <w:r>
        <w:rPr>
          <w:sz w:val="28"/>
          <w:szCs w:val="28"/>
        </w:rPr>
        <w:t>- Профилактика правонарушений на территор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рамках отдельного предприятия, организации,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филактика правонарушений в сфере потребительского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есовершеннолетних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филактика правонарушений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законодательства о гражданстве, предупреждение и пресечение нелегальной 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в сфере розничной торговли алкоголь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, связанных с незаконным оборотом наркотиков.</w:t>
      </w:r>
    </w:p>
    <w:p>
      <w:pPr>
        <w:pStyle w:val="Normal"/>
        <w:rPr/>
      </w:pPr>
      <w:r>
        <w:rPr>
          <w:sz w:val="28"/>
          <w:szCs w:val="28"/>
        </w:rPr>
        <w:t>-Информационно-методическое обеспечение 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ьба с организованной преступностью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929" w:gutter="0" w:header="0" w:top="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color w:val="000000"/>
          <w:spacing w:val="0"/>
        </w:rPr>
      </w:pPr>
      <w:bookmarkStart w:id="2" w:name="sub_200"/>
      <w:r>
        <w:rPr>
          <w:b/>
          <w:color w:val="000000"/>
          <w:spacing w:val="0"/>
        </w:rPr>
        <w:t xml:space="preserve">Система  программных  мероприятий  программы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«Профилактика правонарушений и усиление борьбы с преступностью на территории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имоновского</w:t>
      </w:r>
      <w:r>
        <w:rPr>
          <w:b/>
          <w:color w:val="000000"/>
          <w:spacing w:val="0"/>
        </w:rPr>
        <w:t xml:space="preserve">  муниципального образования Калининского муниципального района </w:t>
      </w:r>
    </w:p>
    <w:p>
      <w:pPr>
        <w:pStyle w:val="Heading1"/>
        <w:jc w:val="center"/>
        <w:rPr>
          <w:b/>
          <w:b/>
          <w:color w:val="000000"/>
          <w:spacing w:val="0"/>
        </w:rPr>
      </w:pPr>
      <w:bookmarkStart w:id="3" w:name="sub_200"/>
      <w:r>
        <w:rPr>
          <w:b/>
          <w:color w:val="000000"/>
          <w:spacing w:val="0"/>
        </w:rPr>
        <w:t>на 2017-2019 годы</w:t>
      </w:r>
      <w:bookmarkEnd w:id="3"/>
      <w:r>
        <w:rPr>
          <w:b/>
          <w:color w:val="000000"/>
          <w:spacing w:val="0"/>
        </w:rPr>
        <w:t>»</w:t>
      </w:r>
    </w:p>
    <w:tbl>
      <w:tblPr>
        <w:tblW w:w="153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16"/>
        <w:gridCol w:w="1607"/>
        <w:gridCol w:w="1433"/>
        <w:gridCol w:w="1134"/>
        <w:gridCol w:w="993"/>
        <w:gridCol w:w="992"/>
        <w:gridCol w:w="2128"/>
        <w:gridCol w:w="3156"/>
        <w:gridCol w:w="45"/>
        <w:gridCol w:w="15"/>
        <w:gridCol w:w="16"/>
        <w:gridCol w:w="26"/>
      </w:tblGrid>
      <w:tr>
        <w:trPr>
          <w:trHeight w:val="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исполнен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 (тыс. 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 Профилактика правонарушен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рофилактика правонарушений на территории   Симоновского  муниципального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мер по активизации работы общественных формирований правоохранительной направленности во всех населенных пунктах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оновск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муниципального образ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, глава администрации М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влечение широких слое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селения к работе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ю противоправ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е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профилактических операц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 МВД России «Калининский» Саратовской области  (по согласованию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 среди на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вой грамотности, повы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ффективности профилак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 и повтор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вотирование рабочих мест для лиц освободившихся из мест лишения своб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 ЦЗН (по согласованию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удоустройство лиц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ободившихся из мест лишения свобод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роприятий по изъятию добровольно сданного незаконно хранящегося оружия, боеприпасов, взрывчатых веществ и взрывчатых устройст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7-2019 гг</w:t>
            </w:r>
            <w:r>
              <w:rPr>
                <w:sz w:val="23"/>
                <w:szCs w:val="23"/>
              </w:rPr>
              <w:t xml:space="preserve"> 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дельного в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ступлений с примен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конно хранящегося оруж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еприпасов, взрывчатых веществ и устройств, выявление фактов незаконного оборота оружия, боеприпасов, взрывчатых веществ и устройств.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филактика правонарушений в рамках отдельного предприятия, организации, учреж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азъяснительной работы среди населения частных предпринимателей, руководителей предприятий о постановке под охрану жилых квартир, торговых пред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отвращение квартирных краж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ж из магазинов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филактика правонарушений в сфере потребительского рын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рейдов по пресечению фактов реализации несовершеннолетним алкогольной и табачной проду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 алкогольно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ачной продук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рейдов по недопущению реализации на потребительском рынке товаров опасных для жизни и здоровья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анение фактов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оброкачественной продукци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офилактика правонарушений несовершеннолетних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деятельности органов и учреждений системы профилактики по организации досуга и занятости несовершеннолетни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ы</w:t>
            </w:r>
            <w:r>
              <w:rPr>
                <w:sz w:val="23"/>
                <w:szCs w:val="23"/>
              </w:rPr>
              <w:t xml:space="preserve"> администрации   </w:t>
            </w:r>
            <w:r>
              <w:rPr>
                <w:color w:val="000000"/>
              </w:rPr>
              <w:t xml:space="preserve">  Симоновского </w:t>
            </w:r>
            <w:r>
              <w:rPr>
                <w:sz w:val="23"/>
                <w:szCs w:val="23"/>
              </w:rPr>
              <w:t>МО,</w:t>
            </w:r>
            <w:r>
              <w:rPr>
                <w:color w:val="000000"/>
                <w:sz w:val="23"/>
                <w:szCs w:val="23"/>
              </w:rPr>
              <w:t xml:space="preserve"> КДН и ЗП,  Участковый 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явлени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емей, находящихся в социально опасном положении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занимающихся бродяжничеством и попрошайничеством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етей, систематически пропускающих занятия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етей, допускающих самовольные уходы из семей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ециалисты администрации   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оновс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 КДН и ЗП, Участковый 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детской безнадзорн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а правонаруш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, совершаем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м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рректировки банков данных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емей, находящихся в социально опасном положении,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чащихся, систематически пропускающих занятия без уважительной причины, несовершеннолетних, находящихся в розыс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ециалисты администрации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ДН и ЗП, Участковый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 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тегор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"Дети  и транспорт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 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пециалисты администрации   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оновс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ДН и ЗП, Участковый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уровня дет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жного травматизма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цикла лекций и бесед, направленных на предотвращение преступлений, профилактику употребления психоактивных веществ в молодежной среде, пропаганду ЗО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 раз в кварт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, медицинские работники (по согласованию), специалисты администрац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, Участковый (по согласованию),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подрост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ности. Пропага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онопослушного п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.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йствие в организации летней занятости детей, в т.ч. находящихся в социально опасном положении и подростков, состоящих на учете в МО МВД России «Калининский» Саратовской обла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юнь - авгу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правонарушен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реабилитация труд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ростк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остоянно действующих семинаров- практикумов «Система мер по повышению эффективности работы по предупреждению правонарушений среди обучающихс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прав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и педагог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цикла лекций по разъяснению норм федерального законодательства области среди учащихся образовательных учре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правов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щихся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портивных и развлекательных мероприятий, пропагандирующих здоровый образ жиз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 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онференций, семинаров, "круглых столов" по проблемам профилактики правонарушений среди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простран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ложительного опы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зовательных учрежд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вовлечения несовершеннолетних, состоящих на учете в ПДН, УИИ, находящихся в социально опасном положении к участию в спортивных секциях, кружках, массовых мероприятия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о-образовательные учреждения (по согласованию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ступлений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их мероприятий по проблемам наркомании и алкоголизма, привлечение к участию в них специалистов и представителей религиозных концесс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бно-образовательные учреждения, медицинские работники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овершеннолетни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отребляющих токс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щества, спиртные напитк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рофилактика экстремистских проявл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меры по предупреждению правонарушений и защите муниципальных учреждений социальной сферы от преступных посягательств путем реализации дополнительных мер защиты (установка  видеонаблюдения, средств оповещ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-2019 гг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оновского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ранение экстремистски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явл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и на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повещение   населения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разделу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верок адресов пребывания мигрантов и лиц, принимающих иностранных граждан, которые в установленные сроки не уведомили отделение УФМС России по Саратовской области в гор. Калининске о выезде иностранных граждан и не представили отрывные части уведомлений о прибытии иностранного гражданина в место пребывания для снятия их с миграционного уч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ение УФМС России по Саратовской области в городе Калининске (по согласованию), Участковый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количества незаконных мигрант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филактика правонарушений в сфере розничной продажи алкогольной продукции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и проведение совместных проверок по выявлению, предупреждению и пресечению деятельности нелегальных производителей этилового спирта и алкогольной продукции, выявление фактов нарушений условий лицензирования и реализации неучтенной алкогольной продук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взаимодейств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оохранительных органов и контролирующих органов в работе и профилактике 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офилактика правонарушений связанных с незаконным оборотом наркотиков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овместных рейдов по торговым организациям с целью выявления фактов реализации товара, содержащего наркотические и психотропные ве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17-2019 гг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(по согласованию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и недопущение фактов реализации товаров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щего наркотические и психотропные вещества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Информационно-методическое обеспечение профилактики правонарушений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ещение в СМИ вопросов трудоустройства несовершеннолетних граждан в дни школьных каникул и свободное от учебы время, направленных на профилактику правонарушений подростковой сре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19 гг  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У ЦЗН (по соглас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мотивации к труду, формирование системы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ховных и гражданских ценностей, достижение экономической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остоятельности и реализации права на труд несовершеннолетних граждан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Усиление борьбы с преступностью</w:t>
            </w:r>
          </w:p>
        </w:tc>
        <w:tc>
          <w:tcPr>
            <w:tcW w:w="1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обследования объектов повышенной опасности жизнеобеспечения в целях недопущения совершения на них террористических 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2017-2019 г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раз в полугод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ковый  (по согласованию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риска совершен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ористических актов на объектах повышенной опасности, обеспеч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езопасности населения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spacing w:lineRule="exact" w:line="312" w:before="221" w:after="0"/>
      <w:ind w:left="14" w:right="1229" w:hanging="0"/>
      <w:textAlignment w:val="auto"/>
      <w:outlineLvl w:val="2"/>
    </w:pPr>
    <w:rPr>
      <w:b/>
      <w:bCs/>
      <w:color w:val="000000"/>
      <w:spacing w:val="-17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b/>
      <w:bCs/>
      <w:color w:val="305995"/>
      <w:u w:val="single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3">
    <w:name w:val="Основной текст 3 Знак"/>
    <w:basedOn w:val="Style9"/>
    <w:qFormat/>
    <w:rPr>
      <w:sz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sz w:val="24"/>
      <w:szCs w:val="24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spacing w:lineRule="exact" w:line="278"/>
      <w:ind w:firstLine="73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Style21">
    <w:name w:val="Текст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5381.0" TargetMode="External"/><Relationship Id="rId3" Type="http://schemas.openxmlformats.org/officeDocument/2006/relationships/hyperlink" Target="garantf1://9439999.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Сотрудник</dc:creator>
  <dc:description/>
  <cp:keywords>ЛТА</cp:keywords>
  <dc:language>en-US</dc:language>
  <cp:lastModifiedBy>User</cp:lastModifiedBy>
  <cp:lastPrinted>2018-01-15T14:56:00Z</cp:lastPrinted>
  <dcterms:modified xsi:type="dcterms:W3CDTF">2018-01-15T11:56:00Z</dcterms:modified>
  <cp:revision>25</cp:revision>
  <dc:subject/>
  <dc:title> </dc:title>
</cp:coreProperties>
</file>