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МОНОВСКОГО  МУНИЦИПАЛЬНОГО 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 ОБЛА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торого  созыва)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т  21  августа    2020г.                                    №                                         с.Новая Ив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  2020  год»  от 16.12.2019 г.  № 25-89 (с изменениями от 28.02.2020 г. № 30-107, от 31.03.2020 г. № 33-114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21 Устава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Симоновского 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  2020  год» от 16.12.2019 г. № 25-89 (с изменениями от 28.02.2020 г. № 30-107, от 31.03.2020 г. № 33-114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на 2020 </w:t>
      </w:r>
      <w:r>
        <w:rPr>
          <w:rFonts w:cs="Times New Roman" w:ascii="Times New Roman" w:hAnsi="Times New Roman"/>
          <w:bCs/>
          <w:iCs/>
          <w:sz w:val="28"/>
          <w:szCs w:val="28"/>
        </w:rPr>
        <w:t>го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пункте  1) цифры «7 176,5» заменить цифрами «7 658,0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2) цифры «12 503,4» заменить цифрами «12 984,9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1 «Безвозмездные поступления  на 2020 год» изложить в новой редакции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5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 764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2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30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25576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30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76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0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711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711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711,3</w:t>
            </w:r>
          </w:p>
        </w:tc>
      </w:tr>
      <w:tr>
        <w:trPr>
          <w:trHeight w:val="1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1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3">
              <w:r>
                <w:rPr>
                  <w:rStyle w:val="InternetLink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в соответствии с заключенными соглашения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 229,8</w:t>
            </w:r>
          </w:p>
        </w:tc>
      </w:tr>
      <w:tr>
        <w:trPr>
          <w:trHeight w:val="1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2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1,5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 764,6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риложение  5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» изложить в новой редакции:</w:t>
      </w:r>
    </w:p>
    <w:tbl>
      <w:tblPr>
        <w:tblW w:w="94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52"/>
        <w:gridCol w:w="971"/>
        <w:gridCol w:w="1576"/>
        <w:gridCol w:w="1188"/>
        <w:gridCol w:w="1205"/>
      </w:tblGrid>
      <w:tr>
        <w:trPr>
          <w:trHeight w:val="276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27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80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4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20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20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37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7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7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3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3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3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3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3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0-2022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29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5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5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5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3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71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1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1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1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0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0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0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9-2021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9-2021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 984,9 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6 «Ведомственная структура расходов местного бюджета на 2020 год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3"/>
        <w:gridCol w:w="953"/>
        <w:gridCol w:w="1040"/>
        <w:gridCol w:w="1576"/>
        <w:gridCol w:w="834"/>
        <w:gridCol w:w="1201"/>
      </w:tblGrid>
      <w:tr>
        <w:trPr>
          <w:trHeight w:val="27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984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80,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4,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20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20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37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7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7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3,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3,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3,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3,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3,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0-2022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29,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5,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5,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5,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3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71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1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1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1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0,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0,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0,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9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9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984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риложение 7 «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0 год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76"/>
        <w:gridCol w:w="1188"/>
        <w:gridCol w:w="1205"/>
      </w:tblGrid>
      <w:tr>
        <w:trPr>
          <w:trHeight w:val="276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276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20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20,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37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7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7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7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7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7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3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3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6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6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6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6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6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0-2022г.г.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9-2021 годы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9-2021 годы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 984,9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иложение 8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 местного бюджета  на 2020 го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 326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326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7 658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 984,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59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ED21FB56DE6A1F03DDA205AB4C6C4146A4E81E26D1883ADC1B8B1660F832EAC17ADE4DAB13C47BH0V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13:00Z</dcterms:created>
  <dc:creator>1</dc:creator>
  <dc:description/>
  <cp:keywords/>
  <dc:language>en-US</dc:language>
  <cp:lastModifiedBy>Симоновка</cp:lastModifiedBy>
  <cp:lastPrinted>2017-03-24T13:10:00Z</cp:lastPrinted>
  <dcterms:modified xsi:type="dcterms:W3CDTF">2020-08-26T05:10:00Z</dcterms:modified>
  <cp:revision>131</cp:revision>
  <dc:subject/>
  <dc:title/>
</cp:coreProperties>
</file>