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 ноября  2024 года                                № 102  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4.07.2024г. №66, от 09.08.2024г. №75, от 28.08.2024г. №79, от 24.09.2024г. №88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В.А.Даньши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8.11.2024г. №102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85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5pt;height:40.55pt" filled="f" o:ole="">
                  <v:imagedata r:id="rId4" o:title=""/>
                </v:shape>
                <o:OLEObject Type="Embed" ProgID="" ShapeID="ole_rId3" DrawAspect="Content" ObjectID="_2046803841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17,2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 , от 09.08.2024г. №75, от 28.08.2024г №79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24.09.2024г. №88, от 18.11.2024г. №102.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22,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22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4-11-28T08:48:00Z</cp:lastPrinted>
  <dcterms:modified xsi:type="dcterms:W3CDTF">2024-11-28T05:09:00Z</dcterms:modified>
  <cp:revision>634</cp:revision>
  <dc:subject/>
  <dc:title/>
</cp:coreProperties>
</file>