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32"/>
        </w:rPr>
      </w:pPr>
      <w:r>
        <w:rPr>
          <w:spacing w:val="20"/>
          <w:lang w:val="en-US" w:eastAsia="en-US"/>
        </w:rPr>
        <w:t xml:space="preserve"> </w:t>
      </w:r>
    </w:p>
    <w:p>
      <w:pPr>
        <w:pStyle w:val="Style51"/>
        <w:widowControl/>
        <w:spacing w:lineRule="auto" w:line="240"/>
        <w:ind w:right="50" w:hanging="0"/>
        <w:jc w:val="center"/>
        <w:rPr>
          <w:rStyle w:val="FontStyle12"/>
          <w:b/>
          <w:b/>
          <w:sz w:val="28"/>
          <w:szCs w:val="28"/>
          <w:highlight w:val="blue"/>
        </w:rPr>
      </w:pPr>
      <w:r>
        <w:rPr>
          <w:rStyle w:val="FontStyle12"/>
          <w:b/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ЕРВОГО СОЗЫВА)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т  15 июня   2018г.                                           № 76-266                                     с.Новая Иванов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453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 изменений в решение  Совета депутатов  Симоновского  МО от 07.11.2016г. №47-175 «Об утверждении Положения «О бюджетном процессе в  Симоновском муниципальном образовании  Калининского  муниципального района  Саратовской  области»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на основании  протеста прокуратуры  Калининского района от 09.06.2018г. №7-6-1652-2018г</w:t>
      </w:r>
      <w:r>
        <w:rPr>
          <w:sz w:val="28"/>
          <w:szCs w:val="28"/>
        </w:rPr>
        <w:t>, Устава   Симоновского муниципального образования, Совет депутатов   Симоновского муниципального образования ,  Калининского муниципального района Саратовской област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 Симоновского  муниципального образовании  №47-175  от  07.11. 2016года  «</w:t>
      </w:r>
      <w:r>
        <w:rPr>
          <w:rFonts w:cs="Times New Roman" w:ascii="Times New Roman" w:hAnsi="Times New Roman"/>
          <w:bCs/>
          <w:sz w:val="28"/>
          <w:szCs w:val="28"/>
        </w:rPr>
        <w:t>О бюджетном процессе в  Симоновском муниципальном образовании  Калининского  муниципального района  Саратов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»  следующие 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дп.9 ст.6 дополнить следующими слов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соответствием  содержания  проводимой  операции по видам расходов бюджетной классифик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 ст.8  Положения  исключить последний обза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(обнародования) опубликования  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51"/>
        <w:widowControl/>
        <w:ind w:right="50" w:hanging="0"/>
        <w:jc w:val="left"/>
        <w:rPr>
          <w:rStyle w:val="FontStyle12"/>
          <w:b/>
          <w:b/>
          <w:sz w:val="28"/>
          <w:szCs w:val="28"/>
          <w:highlight w:val="yellow"/>
        </w:rPr>
      </w:pPr>
      <w:r>
        <w:rPr>
          <w:rStyle w:val="FontStyle12"/>
          <w:b/>
          <w:sz w:val="28"/>
          <w:szCs w:val="28"/>
        </w:rPr>
        <w:t>Глава муниципального образования                                           В.В.Песков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rStyle w:val="FontStyle12"/>
          <w:b/>
          <w:sz w:val="28"/>
          <w:szCs w:val="28"/>
        </w:rPr>
        <w:t xml:space="preserve">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Приложение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к решению Совета депутатов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Симоновского МО</w:t>
      </w:r>
    </w:p>
    <w:p>
      <w:pPr>
        <w:pStyle w:val="Normal"/>
        <w:ind w:left="4111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 07.11.2016г. № 47-175 </w:t>
      </w:r>
    </w:p>
    <w:p>
      <w:pPr>
        <w:pStyle w:val="Normal"/>
        <w:ind w:left="4111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(с изменениями  от  14.06.2018г. №76-266)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ном процессе в  Симоновском  муниципальном образовании Калининского муниципального района Саратов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правоотношениям, регулируемым настоящим Положением, относятся отношения, возникающие между субъектами бюджетных правоотношений в процесс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я и рассмотрения проект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ения и исполнения местного бюджета, контролю за их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Регулирование бюджетных отношений по вопросам, отнесенным к компетен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устанавливается поряд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я и рассмотрения проек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ения, исполнения и осуществления контроля за исполнением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я отчетов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м Совета депутатов о местном бюджете муниципального образования утвер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характеристики местного бюджета, к которым относятся общий объем доходов, общий объем расходов, дефицит (профици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ормативы распределения доходов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и коды главных администраторов доходов местного бюджета, закрепляемые за ними виды (подвиды)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главных распорядителей средств местного бюджета и распределение бюджетных ассигнований по разделам, подразделам, целевым статьям, группам и подгруппам видов расходов классификации расходов бюджета в составе ведомственной структуры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спределение бюджетных ассигнований местного бюджета по разделам,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аспределение бюджетных ассигнований местного бюджета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бъем межбюджетных трансфертов, получаемых из других бюджетов и (или) предоставляемых другим бюджетам бюджетной системы Российской Федерации, распределение по видам и муниципальным образованиям межбюджетных трансфертов, предоставляемых местным бюдже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объемы бюджетных ассигнований на финансовое обеспечение </w:t>
      </w:r>
      <w:r>
        <w:rPr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бъем бюджетных ассигнований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змер резервного фонда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лучаи и порядок предоставления субсидий юридическим лицам (за исключением субсидий государственным (муниципальным) учреждениям, а так же субсидий, указанных в пункте 7 стать 78 Бюджетного Кодекса Российской Федерации), индивидуальным предпринимателям, физическим лицам - производителям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перечень статей и видов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перечень и коды главных администраторов источников финансирования дефицита местного бюджета, закрепляемые за ними источники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верхний предел муниципального внутреннего долга муниципального образования по состоянию на 1-е января года, следующего за очередным финансовым годом, с указанием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программа муниципальных внутренних заимствовани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объем остатка средств местного бюджета на начало текущего финансового года, который может быть направлен в текущем финансовом году на покрытие временных кассовых разры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) иные характеристики местного бюджета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ам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составляется и утверждается сроком на один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ыми правовым актами Совета депутатов муниципального образования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рассмотрения Советом депутатов проектов муниципальных програм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выми актами Администрации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рядок разработки прогноза социально-экономического развития муниципального образования, порядок разработки прогноза социально-экономического развития муниципального образования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рядок ведения реестра расходных обязательст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рядок формирования и использования бюджетных ассигнований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использования бюджетных ассигнований резервного фонда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нятия решений о разработке муниципальных программ, их формирования и реализации, порядок проведения оценки эффективности реализации муниципальных программ и ее крите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сроки реализации муниципальных программ, сроки утверждения муниципальных программ, предлагаемых к реализации начиная с очередного финансового года, а так же изменений в ранее утвержденные муниципальные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орядок предоставления субсидий из местного бюджета бюджетным и автономным учреждениям на финансовое обеспечение выполнения ими муниципального задания (в случае наличия соответствующих учреждени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(в случае наличия соответствующих учреж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инятия Администрацией решений о предоставлении субсидий из местного бюджета на осуществление бюджетными и автономными учреждениями муниципального образования,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, а также порядок предоставления указанных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орядок принятия решения получателем бюджетных средств, предоставляющим субсидию, о наличии потребности направления средств в объеме остатка не использованной на начало очередного финансового года ранее перечисленной бюджетным и автономным учреждениям муниципального образования, муниципальным унитарным предприятиям муниципального образования субсидии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цели предоставления указанной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порядок принятия Администрацией решений о предоставлении получателям бюджетных средств права заключать соглашения о предоставлении бюджетным и автономным учреждениям муниципального образования, муниципальным унитарным предприятиям муниципального образования субсидий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рок реализации решений Администрации о предоставлении субсидий, превышающий срок действия утвержденных получателю бюджетных средств лимитов бюджетных обязательств на предоставление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ловия передачи полномочий и порядок заключения соглашений о передаче на безвозмездной основе полномочий муниципального заказчика по заключению и исполнению от имени муниципального образования муниципальных контрактов от лица органов исполнительной власти муниципального образования при осуществлении бюджетных инвестиций в объекты муниципальной собственности бюджетным и автономным учреждениям муниципального образования, в отношении которых указанные органы осуществляют функции и полномочия учредителей, или муниципальным унитарным предприятиям муниципального образования, в отношении которых указанные органы осуществляют права собственника имуществ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средств местного бюджета, предоставляющим субсидию, и органами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орядок осуществления органом внутреннего муниципального финансового контроля полномочий по внутреннему муниципальному финансов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орядок ведения реестра источников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иные полномочия в соответствии с федеральным законодательством и законодательством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УЧАСТНИКИ БЮДЖЕТНОГО ПРОЦЕССА И ИХ ПОЛНОМОЧ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Участники бюджетного процесса, обладающие бюджетными полномоч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(далее – Администра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но-счет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администраторы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администраторы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и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, которым законодательством Российской Федерации и законодательством области предоставлены бюджетные полномочия и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полномочия Совета депутато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матривает и утверждает местный бюджет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уществляет контроль в ходе рассмотрения отдельных вопросов исполнения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ет иные полномочия, которые в соответствии с федеральным законодательством, законами области и законами органов местного самоуправления отнесены к ее полномоч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полномочи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ивает составление проекта бюджета муниципального образования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ждает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</w:t>
      </w:r>
      <w:hyperlink r:id="rId5">
        <w:r>
          <w:rPr>
            <w:rStyle w:val="InternetLink"/>
            <w:sz w:val="28"/>
            <w:szCs w:val="28"/>
          </w:rPr>
          <w:t>форм</w:t>
        </w:r>
      </w:hyperlink>
      <w:r>
        <w:rPr>
          <w:sz w:val="28"/>
          <w:szCs w:val="28"/>
        </w:rPr>
        <w:t>у среднесрочного финансового пл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носит в Совет депутатов муниципального образования проекты решений о местном бюджете муниципального образования, о внесении изменений в решение о местном бюджете,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пределяет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тверждает муниципальные программы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еспечивает исполнение местного бюджета муниципального образования, составление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тверждает и представляет в Совет депутатов и контрольно-счетный орган отчеты об исполнении местного бюджета, за первый квартал, полугодие и девять месяцев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существляет текущие анализ и оценку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разрабатывает прогноз социально-экономического развития муниципального образования на долго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оценку эффективности реализации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существляет иные полномочия в сфере бюджетного процесса, которые в соответствии с федеральным законодательством, законами области и нормативно-правовыми актами органов местного самоуправления отнесены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Бюджетные полномочия финансов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прашивает и получает от главных администраторов доходов, главных распорядителей бюджетных средств и от органов местного самоуправления материалы, необходимые для составления проекта местного бюджета муниципального образования, среднесрочного финансового пл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составление и непосредственно составляет проект местного бюджета, среднесрочный финансовый план муниципального, представляет их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ет порядок и методику планир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еречень кодов подвидов по видам доходов, главными администраторами которых являются органы местного самоуправления муниципального образования и (или) находящиеся в их ведении казенны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перечень и коды целевых статей расходов местного бюджета (за исключением расходов бюджета, осуществляемых за счет межбюджетных субсидий, субвенций и иных межбюджетных трансфертов, имеющих целевое назначение, перечень и коды целевых статей которых установлены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иные межбюджетные трансферты, имеющие целевое назначени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рганизует ведение реестра расходных обязательств, устанавливает порядок предоставления и осуществляет свод реестров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существляет полномочия по внутреннему муниципальному финансовому контролю в сфере бюджетных право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существляет внутренний муниципальный финансовый контроль в отношении закупок товаров, работ, услуг для обеспечения нужд муниципального образования, предусмотренный частью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) осуществляет следующие полномочия по внутреннему муниципальному финансовому контролю за исполнением местного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 превышением суммы по операции над лимитами бюджетных обязательств и (или) бюджетными ассигнованиями местного бюджета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получателем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 содержания  проводимой  операции по видам расходов бюджетной классифик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рганизует исполнение местного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устанавливает порядок составления и ведения сводной бюджетной росписи, бюджетных росписей главных распорядителей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танавливает порядок составления и ведения кассового плана, состав и сроки представления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операции по управлению остатками средств на едином счете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осуществляет составление и ведение сводной бюджетной росписи  местного бюджета и кассового план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открывает и ведет лицевые счета главных распорядителей, распорядителей и получателей средств местного бюджета в установленном и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осуществляет в установленном им порядке санкционирование оплаты денежных обязательств получателей средств местного бюджета с лицевых счетов, открытых в финанс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в предусмотренных законодательством случаях приостанавливает операции по лицевым счетам главных распорядителей, распорядителей и получателей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устанавливает порядок составления и сроки представления бюджетной отчетности для главных распорядителей (распорядителей) и получателей средств местного бюджета, главных администраторов доходов и главных администраторов источников финансирования дефицита местного бюджета, органов, организующих исполнение бюджетов муниципальных образований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ежемесячно составляет и представляет отчет о кассовом исполнении консолидированного бюджета района в Министерство финансов Саратовской области в порядке, установленном Министерством финансов Сара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устанавливает порядок завершения операций по исполнению местного бюджета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устанавливает с учетом общих требований, установленных Министерством финансов Российской Федерации, порядок взыскания средств в объеме остатка не использованной на начало года очередного финансового года субсидии из местного бюджета на осуществление бюджетными и автономными учреждениями муниципального образования,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) обладает правом требовать от главных распорядителей, распорядителей и получателей средств местного бюджета представления информации об использовании средств местного бюджета и иных сведений, связанных с получением, перечислением, зачислением и использованием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ведет перечень главных распорядителей, распорядителей и получателей средств местного бюджета, главных администраторов и администраторов доходов местного бюджета, главных администраторов и администраторов источников финансирования дефицита местного бюджета;</w:t>
      </w:r>
    </w:p>
    <w:p>
      <w:pPr>
        <w:pStyle w:val="Heading1"/>
        <w:shd w:fill="FFFFFF" w:val="clear"/>
        <w:ind w:firstLine="567"/>
        <w:jc w:val="both"/>
        <w:rPr/>
      </w:pPr>
      <w:r>
        <w:rPr/>
        <w:t xml:space="preserve">24) организует исполнение судебных актов по обращению взыскания на средства местного бюджета в случаях и порядке, предусмотренных Бюджетным Кодексом РФ и </w:t>
      </w:r>
      <w:r>
        <w:rPr>
          <w:bCs/>
        </w:rPr>
        <w:t>Федеральным законом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) устанавливает порядок исполнения реш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принимает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) осуществляет иные полномочия в сфере бюджетного процесса, которые в соответствии с федеральным законодательством и законами области отнесены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сключительные полномочия руководителя финансов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уководитель финансового органа имеет исключительное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тверждать сводную бюджетную роспись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осить изменения в сводную бюджетную роспись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ть лимиты бюджетных обязательств для главных распорядителей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ь изменения в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нования для внесения изменений в сводную бюджетную роспись бюджета без внесения изменений в решение о бюджете в соответствии с решениями руководителя финансового орга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ями руководителя финансового органа может осуществляться внесение изменений в сводную бюджетную роспись бюджета без внесения изменений в решение о бюджете в случаях, установленных Бюджет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(или) по следующим дополнительны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ассигнований по источникам финансирования дефицита бюджета, утвержденного на соответствующий финансовый год решением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на соответствующий финансовый год решением о бюджете, для выполнения условий, установленных при предоставлении межбюджетных субсидий и (или) иных межбюджетных трансфертов, имеющих целевое назначение, из федерального, областного или районного бюджета на софинансирование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лучае перераспределения бюджетных ассигнований по отдельным разделам, подразделам,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(выполнение работ, поставку товаров) в пределах общего объема бюджетных ассигнований, предусмотренных главному распорядителю средств бюджета на соответствующий финансовый год решением о бюджете, при условии их направления на погашение кредиторской задолженности прошлых лет и (или) исполнение судебн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между главными распорядителями бюджетных средств на проведение мероприятий в соответствии с постановлениями администрации об утверждении муниципальных программ муниципального образования без изменения целевого направления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 между видами расходов на обеспечение деятельности органов местного самоуправления муниципального образования в случае оплаты командировочных расходов, государственных пошлин, налогов, сборов, штрафов и пеней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по подгруппам вида расходов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случае изменения бюджетный классификации доходов и (или) расходов бюджета без изменения целевого направления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случае изменения и (или) уточнения бюджетной классификации Российской Федерации на основании правовых актов Министерства финансов Российской Федерации, Министерства финансов Саратовской области и финансов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 о бюджете могут предусматриваться положения об установлении иных дополнительных оснований для внесения изменений в сводную бюджетную роспись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Бюджетные полномочия главных распорядителей (распорядителей)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, получателей средств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лавные распорядители (распоряди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получатели средств местного бюджета осуществляют бюджетные полномочия, установленные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ряду с установленными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номочиями главный администратор доходов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ставляет в финансовый орган предложения по внесению изменений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в финансовый орган предложения по детализации кодов бюджетной классификации по администрируемым дох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порядок представления подведомственными администраторами сведений и отчетности, необходимых для исполнения полномочий главного администрат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РГАНИЗАЦИЯ БЮДЖЕТНОГО ПРОЦЕСС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Взаимодействие Администрации и Совета депутатов муниципального образования в процессе подготовки проекта решения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утаты Совета депутатов вправе принимать участие в работе органов местного самоуправления муниципального образования по разработке проекта решения о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Документы и материалы, представляемые в Совет депутатов одновременно с проектом решения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дновременно с проектом решения о местном бюджете на рассмотрение Совета депутатов внося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ный среднесрочный финансовый план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яснительная записка к проекту решения о местном бюджете с приложением распределения бюджетных ассигнований по разделам и подразделам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ерхний предел муниципального внутреннего долга муниципального образования по состоянию на 1-е января года, следующего за очередным финансовым годом, с указанием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ценка ожидаемого исполнения бюджета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аспорта муниципальных программ муниципального образования (проекты изменений в указанные паспор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естр источников до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убличное обсуждение проекта местного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решения местного бюджета муниципального образования подлежит официальному опубликованию, и по нему проводятся публичные слушания.</w:t>
      </w:r>
    </w:p>
    <w:p>
      <w:pPr>
        <w:pStyle w:val="P12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2. Публичное обсуждение проекта  решения </w:t>
      </w:r>
      <w:r>
        <w:rPr>
          <w:rStyle w:val="S4"/>
          <w:color w:val="000000"/>
          <w:sz w:val="30"/>
          <w:szCs w:val="30"/>
        </w:rPr>
        <w:t>Симоновского  муниципального образования</w:t>
      </w:r>
      <w:r>
        <w:rPr>
          <w:color w:val="000000"/>
          <w:sz w:val="30"/>
          <w:szCs w:val="30"/>
        </w:rPr>
        <w:t xml:space="preserve"> об утверждении отчета осуществляется в соответствии со </w:t>
      </w:r>
      <w:r>
        <w:rPr>
          <w:rStyle w:val="S4"/>
          <w:color w:val="000000"/>
          <w:sz w:val="30"/>
          <w:szCs w:val="30"/>
        </w:rPr>
        <w:t>ст. 12 Устава   Симоновского  муниципального образования.</w:t>
      </w:r>
    </w:p>
    <w:p>
      <w:pPr>
        <w:pStyle w:val="P12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3. Проект местного бюджета муниципального образования, а также информационное сообщение о дате, месте и времени проведения публичных слушаний подлежат официальному опубликованию в средствах массовой информации.</w:t>
      </w:r>
    </w:p>
    <w:p>
      <w:pPr>
        <w:pStyle w:val="P12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sz w:val="28"/>
          <w:szCs w:val="28"/>
        </w:rPr>
        <w:t>4. С момента опубликования проекта местного бюджета заинтересованные лица вправе направить в адрес администрации аргументированные замечания и предложения по проекту 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по поступившим замечаниям и предложениям подготавливает обобщенную информацию дл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ведет председательствующий, который информирует присутствующих о существе обсуждаемых вопросов, порядке проведения публичных слушаний, об участвующих в них лиц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 публичных слушаниях ведется протокол, который подписывается председательствующим. Копия протокола публичных слушаний направляется для сведения в Совет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тупившие в ходе проведения публичных слушаний замечания и предложения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Внесение проекта решения о местном бюджете муниципального образования в Совет депутатов и контрольно - счетный орг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решения о местном бюджете вносится в Совет депутатов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администрация направляет проект решения о местном бюджете на заключение в контрольно – счет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о местном бюджете считается внесенным в срок, если он доставлен в Совет депутатов до 17 часов 15-го ноября текущего год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ринятие проекта решения о местном бюджете к рассмотрени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ешения о местном бюджете рассматривается и принимается Советом депутатов в одн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Советом депутатов проекта решения о местном бюджете утверждаются характеристики местного бюджета, к которы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по разделам и подразделам функциональной классификации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дефицита (профицита) местного бюджета и источники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Рассмотрение Советом депутатов проекта решения о местном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вет депутатов рассматривает проект решения о местном бюджете муниципального образования не позднее 29-го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ект решения о местном бюджете Глава муниципального образования направляет в постоянную комиссию Совета депутатов по бюджету, финансовой деятельности, экономическому развитию и управлению муниципальной собственностью для рассмотрения и вынесений предложений и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оянная комиссия Совета депутатов по бюджету, финансовой деятельности, экономическому развитию и управлению муниципальной собственностью в течение пяти дней рассматривает и выносит замечания и дополнения по проекту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оложительном заключении постоянной комиссии Совета депутатов по бюджету, финансовой деятельности, экономическому развитию и управлению муниципальной собственностью Глава муниципального образования направляет проект решения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рицательном заключении постоянной комиссии Совета депутатов по бюджету, финансовой деятельности, экономическому развитию и управлению муниципальной собственностью Глава муниципального образования возвращает указанное решение на доработку. Доработанный проект решения со всеми необходимыми документами и материалами должен быть представлен в Совет депутатов в десяти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вет депутатов на своем заседании заслушивает доклад постоянной комиссии Совета депутатов по бюджету, финансовой деятельности, экономическому развитию и управлению муниципальной собственностью принимает или отклоняет проект решения о местном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шение о местном бюджете должно содержать норму, предусматривающую вступление его в силу с 1 января и действие по 31 декабря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нятое Советом депутатов решение о местном бюджете направляется Главе муниципального образования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ВНЕСЕНИЕ ИЗМЕНЕНИЙ В РЕШЕНИЕ О МЕСТНОМ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Внесение изменений в решение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ы решений о внесении изменений в решение о местном бюджете  по всем вопросам, являющимся предметом правового регулирования указанных решений, представляются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ссмотрение указанных проектов решений должно состояться на ближайшем заседании Совета депута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лава 5. СОСТАВЛЕНИЕ, ПРЕДСТАВЛЕНИЕ, ВНЕШНЯЯ ПРОВЕРКА, РАССМОТРЕНИЕ И УТВЕРЖДЕНИЕ БЮДЖЕТНОЙ ОТЧЕТ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Составление и представление бюджетной отчет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ставление бюджетной отчетности осуществляется в порядке и сроки, установленные финансовым органом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отчетность об исполнении местного бюджета составляется МБУ «Централизованная бухгалтерия» администрации Калининского муниципального района и представляется главе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отчетность об исполнении местного бюджета является годовой. Отчет об исполнении местного бюджета является ежекварта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четы об исполнении местного бюджета за первый квартал, полугодие и девять месяцев текущего финансового года составляются МБУ «Централизованная бухгалтерия» администрации Калининского муниципального района, утверждаются главой администрации муниципального образования и направляются в Совет депутатов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8. Формирование отчетности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муниципального образования представляют бюджетную отчетность об исполнении местного бюджета муниципального образования в финансовый орган в установленные им срок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орган представляет бюджетную отчетность об исполнении консолидированного бюджета Калининского муниципального района в Министерство финансов Саратовской области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Внешняя проверка годового отчета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довой отчет об исполнении местного бюджета до его рассмотрения Советом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шняя проверка годового отчета об исполнении местного бюджета осуществляется контрольно-счетным органом в порядке, установленном настоящей статьей, с соблюдением требований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но-счетный орган в срок до 1 марта текущего года направляет администрацию муниципального образования  перечень документов и сведений, необходимых для проведения проверки годового отчета об исполнении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представляет в контрольно-счетный орган годовой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1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представляют годовую бюджетную отчетность в контрольно-счетный орган не позднее 1 апре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но-счетный орган готовит заключение на годовой отчет об исполнении местного бюджета с учетом данных внешней проверки годовой отчетности главных администраторов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ключение на годовой отчет об исполнении местного бюджета не позднее 1 мая текущего года представляется Контрольно-счетным органом в Совет депутатов с одновременным направлением в администрацию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Заключение контрольно-счетного орган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-счетный орган на годовой отчет об исполнении местного бюджета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результатов проверок отчетности главных администраторов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ные нарушения и недостатки по исполнению решения Совета депутатов о местном бюдже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данные, определенные решениями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Представление, рассмотрение и утверждение годового отчета об исполнении местного бюджета Советом депутатов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довой отчет об исполнении местного бюджета утверждается решением Совета депутатов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одовой отчет об исполнении местного бюджета представляется администрацией в Совет депутатов не позднее 1 ма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дновременно с годовым отчетом об исполнении местного бюджета предст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Совета депутатов муниципального образования об исполнении местного бюджета муниципального образования за отчетный финансовый год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анс исполнения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ассигнований резервного фонда администрации муниципального обра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состоянии муниципального долга муниципального образования на начало и конец отчетно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б исполнении приложений к решению Совета депутатов о местном бюджете за отчетны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бюджетных ассигнований дорожного фонда муниципального образования за отчетны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одовой отчет об исполнении местного бюджета должен быть рассмотрен Советом депутатов не позднее чем через 30 дней со дня его пред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Публичное обсуждение годового отчета об исполнении местного бюдже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 годовому отчету об исполнении местного бюджета проводятся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убличных слушаний по годовому отчету об исполнении местного бюджета осуществляется в соответствии со статьей 12. Устава   Симоновского  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Решение Совета депутатов муниципального образования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б исполнении местного бюджета утверждается отчет об исполнении местного бюджета муниципального образования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и приложениями к решению Совета депутатов об исполнении местного бюджета муниципального образования за отчетный финансовый год утверждаются показатели:</w:t>
      </w:r>
    </w:p>
    <w:p>
      <w:pPr>
        <w:pStyle w:val="Style24"/>
        <w:tabs>
          <w:tab w:val="clear" w:pos="708"/>
          <w:tab w:val="left" w:pos="0" w:leader="none"/>
          <w:tab w:val="left" w:pos="151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классификации доходов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ведомственной структуре расходов местного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разделам и подразделам классификации расходов местного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ФИНАНСОВЫЙ КОНТРОЛЬ ЗА ИСПОЛН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4. Органы финансового контрол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ами финансового контроля муниципального образова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нтрольно-счет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исполнительной власти муниципального образования, осуществляющие функции по контролю и надзору в финансово-бюджетн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органы в соответствии с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Взаимодействие органов финансового контроля при планировании и координации контрольной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и контрольно-счетный орган представляют друг другу проекты календарных планов проверок для координации контрольной работы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C18F4A6831F5427589C615FABCA95F48A6B59006BC530E3DFE679C0DD270D01C171289BE281BCDY9s5F" TargetMode="External"/><Relationship Id="rId4" Type="http://schemas.openxmlformats.org/officeDocument/2006/relationships/hyperlink" Target="consultantplus://offline/ref=F2C18F4A6831F5427589D818ECD0F45741ACEC990CB2505865A13CC15ADB7A875B584BCBFA271CCA92330DYDs5F" TargetMode="External"/><Relationship Id="rId5" Type="http://schemas.openxmlformats.org/officeDocument/2006/relationships/hyperlink" Target="consultantplus://offline/ref=F2C18F4A6831F5427589D818ECD0F45741ACEC990CB2505865A13CC15ADB7A875B584BCBFA271CCA92330AYDs7F" TargetMode="External"/><Relationship Id="rId6" Type="http://schemas.openxmlformats.org/officeDocument/2006/relationships/hyperlink" Target="consultantplus://offline/ref=2ADBBEFE53DA9C88FE7297A721EF300764020C9046198DC695F8952703Y64DM" TargetMode="External"/><Relationship Id="rId7" Type="http://schemas.openxmlformats.org/officeDocument/2006/relationships/hyperlink" Target="consultantplus://offline/ref=F2C18F4A6831F5427589C615FABCA95F48A6B59006BC530E3DFE679C0DD270D01C171289BE2B1DCBY9s4F" TargetMode="External"/><Relationship Id="rId8" Type="http://schemas.openxmlformats.org/officeDocument/2006/relationships/hyperlink" Target="consultantplus://offline/ref=F2C18F4A6831F5427589C615FABCA95F48A6B59006BC530E3DFE679C0DD270D01C17128ABD2EY1s8F" TargetMode="External"/><Relationship Id="rId9" Type="http://schemas.openxmlformats.org/officeDocument/2006/relationships/hyperlink" Target="consultantplus://offline/ref=F2C18F4A6831F5427589C615FABCA95F48A6B59006BC530E3DFE679C0DD270D01C171289BE2B15CBY9s7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0:00Z</dcterms:created>
  <dc:creator>1</dc:creator>
  <dc:description/>
  <cp:keywords/>
  <dc:language>en-US</dc:language>
  <cp:lastModifiedBy>Глава администрации</cp:lastModifiedBy>
  <cp:lastPrinted>2018-07-05T09:48:00Z</cp:lastPrinted>
  <dcterms:modified xsi:type="dcterms:W3CDTF">2018-07-24T06:50:00Z</dcterms:modified>
  <cp:revision>1463</cp:revision>
  <dc:subject/>
  <dc:title> </dc:title>
</cp:coreProperties>
</file>