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09 января  2019 г.                                     №07                                      с.Новая Ивановк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 определении  мест  крещенских  купаний</w:t>
      </w:r>
    </w:p>
    <w:p>
      <w:pPr>
        <w:pStyle w:val="Normal"/>
        <w:rPr>
          <w:b/>
          <w:b/>
        </w:rPr>
      </w:pPr>
      <w:r>
        <w:rPr>
          <w:b/>
        </w:rPr>
        <w:t>на территории     Симоновского  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целях  обеспечения  безопасности  жизни  людей  на  водных  объектах   в условиях  ледовой  обстановки  и во исполнении  требований  Федерального  закона от 06.10.2003года №131-ФЗ « Об общих принципах организации местного самоуправления в Российской Федерации»,  на основании Устава  Симоновского   муниципального образования Калининского  муниципального район Саратовской  области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Определить места  проведения  крещенских  купаний  на  территории  Симоновского муниципального  образования:</w:t>
      </w:r>
    </w:p>
    <w:p>
      <w:pPr>
        <w:pStyle w:val="Normal"/>
        <w:jc w:val="both"/>
        <w:rPr/>
      </w:pPr>
      <w:r>
        <w:rPr/>
        <w:tab/>
        <w:t>с.Симоновка- р.Баланда , ул.Набережная, за домом №1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значить  ответственных   лиц  за  соблюдением  мер  безопасности    при  проведении  крещенских  купаний:</w:t>
      </w:r>
    </w:p>
    <w:p>
      <w:pPr>
        <w:pStyle w:val="Normal"/>
        <w:jc w:val="both"/>
        <w:rPr/>
      </w:pPr>
      <w:r>
        <w:rPr/>
        <w:tab/>
        <w:t>-Бирюльцова  О.Н.-зам.главы  администрации  Симоновского  М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Аникина Е.В.- ведущий специалист администрации   Симоновского  М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Макаров С.С.-депутат  Совета депутатов  Симоновского  МО (по согласованию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Кузнецова  Н.А.- депутат  Совета депутатов  Симоновского  МО (по согласованию)</w:t>
      </w:r>
    </w:p>
    <w:p>
      <w:pPr>
        <w:pStyle w:val="Normal"/>
        <w:jc w:val="both"/>
        <w:rPr/>
      </w:pPr>
      <w:r>
        <w:rPr/>
        <w:tab/>
        <w:t>3.Утвердить правила  проведения  крещенских  купаний  и разместить   в местах, доступных   для массового  ознакомления  населением  с информацией (Приложение №1).</w:t>
      </w:r>
    </w:p>
    <w:p>
      <w:pPr>
        <w:pStyle w:val="Normal"/>
        <w:jc w:val="both"/>
        <w:rPr/>
      </w:pPr>
      <w:r>
        <w:rPr/>
        <w:tab/>
        <w:t xml:space="preserve">4.Утвердить график  дежурства  (Приложение №2) на территории Симоновского муниципального образования и привлечь к дежурству  участкового  уполномоченного  (по согласованию)  и мед.работников (по согласованию). </w:t>
      </w:r>
    </w:p>
    <w:p>
      <w:pPr>
        <w:pStyle w:val="Normal"/>
        <w:jc w:val="both"/>
        <w:rPr/>
      </w:pPr>
      <w:r>
        <w:rPr/>
        <w:tab/>
        <w:t>5.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моновского МО                                                                                А.В.Дерг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 распоряжению 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09.01.2019 г.,№07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авила   проведения  крещенских  куп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проведении крещенских  купаний рекоменд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кунаться (купаться) следует в специально оборудованных  прорубях  у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новременно  находиться в полынье не более  3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лубина  водоема  должна быть  не более 1,5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воде  не  допускать  принудительных  погружений  других  граждан.</w:t>
      </w:r>
    </w:p>
    <w:p>
      <w:pPr>
        <w:pStyle w:val="Normal"/>
        <w:rPr/>
      </w:pPr>
      <w:r>
        <w:rPr>
          <w:sz w:val="28"/>
          <w:szCs w:val="28"/>
        </w:rPr>
        <w:t>5.При появлении  болезненных  симптомов  срочно покинуть  проруб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ассовый  выход  людей  на лёд   более  1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езд  любого  вида  транспорта на  лед , в том числе  во  время  ку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аствовать  в крещенских  купаниях людей, находящихся  в нетрезвом 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спивать  спиртные  напитки  на льду  и  на  прилегающей к  проруби территор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Приложение  №2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к  распоряжению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 Симоновского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.01.2019 г.,№07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 администрации</w:t>
      </w:r>
    </w:p>
    <w:p>
      <w:pPr>
        <w:pStyle w:val="Normal"/>
        <w:jc w:val="right"/>
        <w:rPr/>
      </w:pPr>
      <w:r>
        <w:rPr/>
        <w:t>Симоновского  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А.В.Дер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дежурства  во  время  крещенских  ку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0"/>
        <w:gridCol w:w="2670"/>
        <w:gridCol w:w="184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ог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 и часы  дежур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1.2019г.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гунов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2977647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Новая  Ивановка,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Салтыково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Симо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2214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Симо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ьц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5054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Симо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0-12.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скова  А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85-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11820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Монастыр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0-12.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  Л.Н.</w:t>
            </w:r>
          </w:p>
          <w:p>
            <w:pPr>
              <w:pStyle w:val="Normal"/>
              <w:rPr/>
            </w:pPr>
            <w:r>
              <w:rPr/>
              <w:t>899620227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Монастыр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ц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3906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Новая Ива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к 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3-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2671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Новая Ива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20.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ова 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3-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2022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.Новая Иван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-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-12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9:00Z</dcterms:created>
  <dc:creator>1</dc:creator>
  <dc:description/>
  <cp:keywords/>
  <dc:language>en-US</dc:language>
  <cp:lastModifiedBy>Глава администрации</cp:lastModifiedBy>
  <cp:lastPrinted>2019-01-16T09:52:00Z</cp:lastPrinted>
  <dcterms:modified xsi:type="dcterms:W3CDTF">2019-01-16T06:54:00Z</dcterms:modified>
  <cp:revision>65</cp:revision>
  <dc:subject/>
  <dc:title>АДМИНИСТРАЦИЯ</dc:title>
</cp:coreProperties>
</file>