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lang w:val="en-US" w:eastAsia="en-US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3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3"/>
        <w:jc w:val="righ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 марта   2020 года                                        №30                                      с.Новая Ивановка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677" w:hRule="atLeast"/>
        </w:trPr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составления, утверждения и ведения бюджетных смет казенных учреждений  Симоновского муниципального образования Калининского   муниципального района Саратов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уководствуясь Уставом  Симоновского муниципального образования  Калининского   муниципального района  Саратовской области, администрация Симоновского муниципального образования  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казенных учреждений Симоновского  муниципального образования  Калининского   муниципального района  Саратовской области (прилагается).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/>
        <w:t xml:space="preserve"> </w:t>
      </w:r>
      <w:bookmarkStart w:id="0" w:name="sub_3"/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Разместить  настоящее постановление  на официальном сайте администрации  Симоновского муниципального образования Калининского муниципального района  Саратовской  области в информационно – 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eastAsia="Arial" w:cs="Arial"/>
          <w:sz w:val="28"/>
          <w:szCs w:val="28"/>
        </w:rPr>
      </w:pPr>
      <w:bookmarkStart w:id="1" w:name="sub_4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  <w:bookmarkEnd w:id="1"/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4. Постановление вступает в силу со дня его обнародования (опубликования)  и  распространяется  на  отношения  с  1  января  2020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   МО:                                                              О.Н.Бирюльцова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Style w:val="Style16"/>
          <w:color w:val="000000"/>
        </w:rPr>
        <w:t>Приложение</w:t>
        <w:br/>
      </w:r>
      <w:r>
        <w:rPr>
          <w:rStyle w:val="Style16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Arial"/>
            <w:color w:val="000000"/>
          </w:rPr>
          <w:t>постановлению</w:t>
        </w:r>
      </w:hyperlink>
      <w:r>
        <w:rPr>
          <w:rStyle w:val="Style16"/>
          <w:b w:val="false"/>
          <w:color w:val="000000"/>
        </w:rPr>
        <w:t xml:space="preserve"> </w:t>
      </w:r>
      <w:r>
        <w:rPr>
          <w:color w:val="000000"/>
        </w:rPr>
        <w:t>Администрации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Симоновского муниципального образования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лининского муниципального района</w:t>
      </w:r>
      <w:r>
        <w:rPr>
          <w:rStyle w:val="Style16"/>
          <w:b w:val="false"/>
          <w:color w:val="000000"/>
        </w:rPr>
        <w:br/>
        <w:t>от  25.03.2020 г. № 30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, утверждения и ведения бюджетных см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ых учреждений  Симоновского муниципального образования  Калининского   муниципального района  Саратов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единые правила составления, утверждения и ведения бюджетных смет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  Калининского   муниципального района  Саратовской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азенных учреждений, являющихся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муниципального образования  Калининского   муниципального района  Саратовской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-график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полного соответствия значений итоговых показателей бюджетной сметы и лимитов бюджетных обязательств по расходам</w:t>
      </w:r>
      <w:r>
        <w:rPr>
          <w:rFonts w:eastAsia="Calibri"/>
          <w:sz w:val="28"/>
          <w:szCs w:val="28"/>
        </w:rPr>
        <w:t xml:space="preserve"> получателей бюджетных средств на бумажном носителе допускается использование только Раздела1 Приложения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жденная смета казенного учреждения, изменения показателей сметы размещаются учреждением в сети Интернет на официальном сайте http://www.bus.gov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РБС ответственность возлагается на ГРБС.</w:t>
      </w:r>
    </w:p>
    <w:p>
      <w:pPr>
        <w:pStyle w:val="Normal"/>
        <w:spacing w:lineRule="atLeast" w:line="240"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ление бюджетных смет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7. В целях формирования сметы на этапе составления проекта бюджета учреждение, как получатель средств бюджета  Симоновского муниципального образования  Калининского   муниципального района  Саратовской области, составляет проект сметы по форме приложения № 1 к настоящему Порядку в сроки, ежегодно устанавливаемые </w:t>
      </w:r>
      <w:r>
        <w:rPr>
          <w:color w:val="000000"/>
          <w:sz w:val="28"/>
          <w:szCs w:val="28"/>
        </w:rPr>
        <w:t xml:space="preserve">постановлением администрации «О разработке проекта бюджета </w:t>
      </w:r>
      <w:r>
        <w:rPr>
          <w:sz w:val="28"/>
          <w:szCs w:val="28"/>
        </w:rPr>
        <w:t>Симоновского</w:t>
      </w:r>
      <w:r>
        <w:rPr>
          <w:color w:val="000000"/>
          <w:sz w:val="28"/>
          <w:szCs w:val="28"/>
        </w:rPr>
        <w:t xml:space="preserve"> муниципального образования  Калининского   муниципального района  Саратовской области  на очередной финансовый год и плановый период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  <w:br/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дписание и утверждение бюджетных см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главного распорядителя средств бюджета согласовывает смету в поле, обозначенном в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лавного распорядителя средств бюджета вправе согласовывать свод смет подведомственных учрежд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V. Ведение бюджетных смет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едение сметы осуществляется путем внесения в нее измен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несение изменений в смету осуществляется по форме согласно приложению №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Изменения показателей сметы учреждения формируются, подписываются и утверждаются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 ежемесячно, не позднее пяти рабочих дней со дня представления изменений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09" w:footer="851" w:bottom="90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чреждений    Симоновского  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алининского  муниципальн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164"/>
      <w:bookmarkStart w:id="3" w:name="P164"/>
      <w:bookmarkEnd w:id="3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ЛАНОВЫЙ ПЕРИОД 20__ И 20__ ГОД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Симоновского  МО Калининского муниципального района  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sz w:val="20"/>
          <w:szCs w:val="20"/>
        </w:rPr>
        <w:t>Раздел 2. Лимиты бюджетных обязательств по расходам</w:t>
      </w:r>
      <w:r>
        <w:rPr>
          <w:rFonts w:eastAsia="Calibri"/>
        </w:rPr>
        <w:t xml:space="preserve"> </w:t>
      </w:r>
      <w:r>
        <w:rPr>
          <w:rFonts w:eastAsia="Calibri"/>
          <w:sz w:val="20"/>
        </w:rPr>
        <w:t>получателя бюджетных средст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0" w:top="1134" w:footer="851" w:bottom="90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чреждений  Симоновского 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алининского 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КАЗАТЕЛЕЙ БЮДЖЕТНОЙ СМЕТЫ НА 20__ ФИНАНСОВЫЙ ГОД</w:t>
      </w:r>
    </w:p>
    <w:p>
      <w:pPr>
        <w:pStyle w:val="ConsPlusNonformat"/>
        <w:jc w:val="center"/>
        <w:rPr/>
      </w:pPr>
      <w:r>
        <w:rPr/>
        <w:t>(НА ПЛАНОВЫЙ ПЕРИОД 20__ И 20__ ГОДОВ)</w:t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Симоновского  МО Калининского муниципального района 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олучателя бюджетных средств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60"/>
        <w:gridCol w:w="1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651"/>
        <w:gridCol w:w="483"/>
        <w:gridCol w:w="1843"/>
        <w:gridCol w:w="22"/>
        <w:gridCol w:w="907"/>
        <w:gridCol w:w="347"/>
        <w:gridCol w:w="1275"/>
        <w:gridCol w:w="1134"/>
        <w:gridCol w:w="14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56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basedOn w:val="Style9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8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9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59FF4F09D7C1BB9992A13713FF07E2106651A3015DEAD7186E2EAD05634DFF12607EAB0A4283FE522EB1E0C9FxCvFI" TargetMode="External"/><Relationship Id="rId6" Type="http://schemas.openxmlformats.org/officeDocument/2006/relationships/hyperlink" Target="consultantplus://offline/ref=559FF4F09D7C1BB9992A13713FF07E210461153A12D6AD7186E2EAD05634DFF12607EAB0A4283FE522EB1E0C9FxCvFI" TargetMode="External"/><Relationship Id="rId7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559FF4F09D7C1BB9992A13713FF07E2106651A3015DEAD7186E2EAD05634DFF12607EAB0A4283FE522EB1E0C9FxCvFI" TargetMode="External"/><Relationship Id="rId11" Type="http://schemas.openxmlformats.org/officeDocument/2006/relationships/hyperlink" Target="consultantplus://offline/ref=559FF4F09D7C1BB9992A13713FF07E210461153A12D6AD7186E2EAD05634DFF12607EAB0A4283FE522EB1E0C9FxCvFI" TargetMode="External"/><Relationship Id="rId12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1:00Z</dcterms:created>
  <dc:creator>Белькова</dc:creator>
  <dc:description/>
  <cp:keywords/>
  <dc:language>en-US</dc:language>
  <cp:lastModifiedBy>User</cp:lastModifiedBy>
  <cp:lastPrinted>2020-03-26T14:44:00Z</cp:lastPrinted>
  <dcterms:modified xsi:type="dcterms:W3CDTF">2020-03-27T06:31:00Z</dcterms:modified>
  <cp:revision>9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53bbcc-83e4-47e9-bdc9-2caca552299a</vt:lpwstr>
  </property>
</Properties>
</file>