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9125" cy="70485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 второго  созыва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 июля  2019г.                                     № 17-68                                  с.Новая Ивановк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 возложении  обязанностей  главы администрации  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Симоновского муниципального образования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t xml:space="preserve">          В соответствии с    Федеральным  законом  от  06.10.2003 № 131-ФЗ "Об общих принципах организации местного самоуправления в Российской Федерации", на основании Устава Симоновского муниципального образования Калининского муниципального района  Саратовской области ,Совет депутатов  Симоновского муниципального образования Калининского муниципального района  Саратовской области 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.Возложить исполнение обязанностей  главы  администрации Симоновского  муниципального  образования  Калининского муниципального  района  Саратовской области  на заместителя  главы  администрации Симоновского  МО  Бирюльцову  Ольгу  Николаевну с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  июля  2019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Установить должностной  оклад  за исполнение  обязанностей  главы  администрации Симоновского  муниципального  образования  Калининского муниципального  района  Саратовской области  размере 5408 (пять  тысяч  четыреста восемь) рублей  с установленными  надбавками согласно штатного расписания 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Настоящее решение вступает в силу со дня принятия и подлежит официальному  опубликованию (обнародованию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образования                                                   В.В.Песков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7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3b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3b6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3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3:00Z</dcterms:created>
  <dc:creator>User</dc:creator>
  <dc:description/>
  <dc:language>en-US</dc:language>
  <cp:lastModifiedBy>User</cp:lastModifiedBy>
  <cp:lastPrinted>2019-07-26T04:29:00Z</cp:lastPrinted>
  <dcterms:modified xsi:type="dcterms:W3CDTF">2019-07-26T0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