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СИМОНОВСКОГО  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5   апреля     2019года                                  № 19                                       с.Новая  Ивановка</w:t>
      </w:r>
    </w:p>
    <w:p>
      <w:pPr>
        <w:pStyle w:val="Header"/>
        <w:spacing w:lineRule="auto" w:line="25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Header"/>
        <w:spacing w:lineRule="auto" w:line="252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8"/>
          <w:szCs w:val="28"/>
        </w:rPr>
        <w:t>О внесении   изменений   в  постановление  №93   от 28.12.2018г.</w:t>
      </w:r>
    </w:p>
    <w:p>
      <w:pPr>
        <w:pStyle w:val="Header"/>
        <w:spacing w:lineRule="auto" w:line="252"/>
        <w:rPr>
          <w:b/>
          <w:b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 «Оформление невостребованных земельных долей   Симоновского муниципального образования Калининского муниципального района Саратовской области  на 2019-2021 годы  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Федеральных законов от 06 октября 2003 года № 131-ФЗ «Об общих принципах организации местного самоуправления в Российской федерации»,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4.07.2002 № 101-ФЗ «Об обороте земель сельскохозяйственного назначения»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10.2001 № 137-ФЗ «О введении в действие Земельного кодекса Российской Федерации»,  от 24.07.2002 № 221-ФЗ «О государственном кадастре недвижимости», руководствуясь  Уставом  Симоновского  муниципального образования Калининского муниципального района Саратовской области, 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</w:t>
            </w:r>
            <w:r>
              <w:rPr>
                <w:b/>
              </w:rPr>
              <w:t>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28.12.2018г. №93  </w:t>
      </w:r>
      <w:r>
        <w:rPr>
          <w:rFonts w:cs="Times New Roman" w:ascii="Times New Roman" w:hAnsi="Times New Roman"/>
          <w:sz w:val="28"/>
          <w:szCs w:val="28"/>
        </w:rPr>
        <w:t>«Об  утверждении муниципальной        программы    «Оформление невостребованных земельных долей   Симоновского муниципального образования Калининского муниципального района Саратовской области  на 2019-2021 годы          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муниципальную  программу        «Оформление невостребованных земельных долей   Симоновского муниципального образования Калининского муниципального района Саратовской области  на 2019-2021 годы   »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вступает в силу с момента обнародования (опубликования)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both"/>
        <w:rPr/>
      </w:pPr>
      <w:r>
        <w:rPr>
          <w:rStyle w:val="StrongEmphasis"/>
          <w:sz w:val="28"/>
          <w:szCs w:val="28"/>
        </w:rPr>
        <w:t>Глава администрации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both"/>
        <w:rPr/>
      </w:pPr>
      <w:r>
        <w:rPr>
          <w:rStyle w:val="StrongEmphasis"/>
          <w:sz w:val="28"/>
          <w:szCs w:val="28"/>
        </w:rPr>
        <w:t>Симоновского   МО                                                                     А.В.Дергунов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28"/>
          <w:szCs w:val="28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left="540" w:hanging="0"/>
        <w:rPr/>
      </w:pPr>
      <w:r>
        <w:rPr>
          <w:rStyle w:val="StrongEmphasis"/>
          <w:sz w:val="28"/>
          <w:szCs w:val="28"/>
        </w:rPr>
        <w:tab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left="9360" w:hanging="0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ab/>
        <w:tab/>
        <w:t xml:space="preserve"> </w:t>
        <w:tab/>
        <w:t xml:space="preserve">                              П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к постановлени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администрации  Симоновского 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от  28.12.2018 г. № 9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(с изменениями   от 25.04.2019 №1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формление невостребованных земельных долей  Симоновского  муниципального образования Калининского муниципального района Саратовской области на 2019-2021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формление невостребованных земельных долей  Симоновского  муниципального образования Калининского муниципального района Саратовской области на 2019-2021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невостребованных земельных долей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Калининского муниципального района Саратовской области на 2019-2021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 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 221-ФЗ «О государственном кадастре недвижимост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</w:t>
            </w:r>
            <w:r>
              <w:rPr>
                <w:sz w:val="24"/>
              </w:rPr>
              <w:t xml:space="preserve">Симоновского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процента оформления земельных участков из земель сельскохозяйственного назначения, переданных в долевую собственность граждан, с целью повышения эффективности использования земельных ресурсов  Симоновского 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эффективности управления земельными участками, сформированными в счёт невостребованных земельных долей сельскохозяйственного назначения и оформленными в собственность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на основе современных принципов и методов управления собственностью и увеличение доли земельных ресурсов в налоговых и неналоговых доходах муниципального бюдже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механизма оформления невостребованных земельных участков, выделенных в счет невостребованных земельных долей из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информационного банка данных о землепользователях, собственниках и арендаторах земель сельскохозяйственного назначения для пополнения доходной части бюджета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реализации Федерального закона 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чение в сельскохозяйственный оборот неиспользуемых земель сельскохозяйственного назна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- 890,0 тыс. рублей, в т.ч. по года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.- 63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- 13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г. – 13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цента оформления земель сельскохозяйственного назначения, переданных в общедолевую  собственность, в собственность крестьянских (фермерских)  и личных подсобных хозяйств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ероприятия муниципальной программы</w:t>
      </w:r>
    </w:p>
    <w:p>
      <w:pPr>
        <w:pStyle w:val="Normal"/>
        <w:rPr/>
      </w:pPr>
      <w:r>
        <w:rPr>
          <w:b/>
          <w:sz w:val="24"/>
          <w:szCs w:val="24"/>
        </w:rPr>
        <w:t>«Оформление невостребованных земельных долей  Симоновского  муниципального образования Калининского муниципального района Саратовской области  на 2019-2021</w:t>
      </w:r>
      <w:r>
        <w:rPr/>
        <w:t>годы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123"/>
        <w:gridCol w:w="981"/>
        <w:gridCol w:w="982"/>
        <w:gridCol w:w="702"/>
        <w:gridCol w:w="841"/>
        <w:gridCol w:w="702"/>
        <w:gridCol w:w="1966"/>
      </w:tblGrid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Мероприятия 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по реализации 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Источник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финансирова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Сроки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исполне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(тыс. руб.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Объем финансирования по годам (тыс. руб.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Исполнительный орган, ответственный за выполнение мероприятия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2019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  <w:szCs w:val="16"/>
              </w:rPr>
              <w:t>2020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1г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беспечение процедуры оформления земельных участков, выделенных в счет невостребованных земельных долей из земель с\х назначения, в муниципальную собственность </w:t>
            </w:r>
            <w:r>
              <w:rPr>
                <w:sz w:val="24"/>
              </w:rPr>
              <w:t>Симоновского</w:t>
            </w:r>
            <w:r>
              <w:rPr>
                <w:sz w:val="22"/>
                <w:szCs w:val="22"/>
              </w:rPr>
              <w:t xml:space="preserve">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ие на земельных участках, выделенных  в счет невостребованных земельных долей из земель сельскохозяйственного назначения,  межевания земельных участков, кадастровых работ и постановка их на кадастровый уч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ация прав собственности на земельные учас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</w:rPr>
              <w:t>Симон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5">
    <w:name w:val="Заголовок 5 Знак"/>
    <w:basedOn w:val="Style9"/>
    <w:qFormat/>
    <w:rPr>
      <w:sz w:val="3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4">
    <w:name w:val="Точно 14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34:00Z</dcterms:created>
  <dc:creator>Касимов</dc:creator>
  <dc:description/>
  <cp:keywords/>
  <dc:language>en-US</dc:language>
  <cp:lastModifiedBy>Симоновка</cp:lastModifiedBy>
  <cp:lastPrinted>2019-04-29T10:57:00Z</cp:lastPrinted>
  <dcterms:modified xsi:type="dcterms:W3CDTF">2019-04-30T04:53:00Z</dcterms:modified>
  <cp:revision>46</cp:revision>
  <dc:subject/>
  <dc:title> </dc:title>
</cp:coreProperties>
</file>