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rPr>
          <w:b/>
          <w:b/>
          <w:sz w:val="28"/>
          <w:szCs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  <w:lang w:val="en-US"/>
        </w:rPr>
        <w:drawing>
          <wp:inline distT="0" distB="0" distL="0" distR="0">
            <wp:extent cx="65024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</w:rPr>
      </w:pPr>
      <w:r>
        <w:rPr>
          <w:b/>
          <w:spacing w:val="24"/>
          <w:sz w:val="26"/>
          <w:szCs w:val="26"/>
        </w:rPr>
        <w:t>СОВЕТ  ДЕПУТАТОВ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ИМОНОВСКОГО   МУНИЦИПАЛЬНОГО  ОБРАЗОВАНИЯ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 xml:space="preserve">КАЛИНИНСКОГО  МУНИЦИПАЛЬНОГО  РАЙОНА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САРАТОВСКОЙ  ОБЛАСТИ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(второго   созыва)                  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center" w:pos="4677" w:leader="none"/>
          <w:tab w:val="right" w:pos="9355" w:leader="none"/>
        </w:tabs>
        <w:suppressAutoHyphens w:val="true"/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т  31  августа  2023года                       №94-313                                    с.Новая Ивано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   установлении   налога  на  имущество   физических    лиц   на территории   Симоновского муниципального  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 Саратовской област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 главой 32  Налогового  Кодексом  Российской Федерации,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Уставом   Симоновского  муниципального образования Калининского муниципального района Саратовской области, Совет депутатов   Симоновского  муниципального образования,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становить и ввести в действие с 01 января 2024 года на территории   Симоновского муниципального образования   налог на имущество физических лиц (далее налог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, что налоговая база по налогу на имущество в отношении объектов налогообложения определяется  в соответствии  со ст.403  Налогового кодекса РФ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становить ставки налога в следующих размерах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0,1 процента в отношении гаражей и машино – мест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0,3 процента в отношен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илых домов, жилых помещений (квартир, комнат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диных </w:t>
      </w:r>
      <w:r>
        <w:rPr>
          <w:rFonts w:eastAsia="Calibri" w:cs="Times New Roman" w:ascii="Times New Roman" w:hAnsi="Times New Roman"/>
          <w:spacing w:val="-20"/>
          <w:sz w:val="28"/>
          <w:szCs w:val="28"/>
          <w:lang w:eastAsia="en-US"/>
        </w:rPr>
        <w:t>недвижим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плексов, в состав которых входит хотя бы одно жилое помещение (жилой дом)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2,0 процента в отношении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0,5 процента в отношении прочих объектов налогооблож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Настоящее решение вступает в силу с 1 января 2024 года, но не ранее чем по истечении одного месяца со дня его официального опубликования (обнародования)     и не ранее 1-го числа очередного налогового периода по налогу  на имущество физических лиц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газете «Народная трибуна» и разместить на официальном сайте администрации Симоновского   муниципального образования Калининского муниципального района в сети «Интернет»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Признать утратившим силу решение Совета депутатов Симоновского муниципального образования   «Об    установлении   налога  на  имущество   физических    лиц на территории  Симоновского  муниципального   образования Калининского муниципального района Саратовской» от  14.11.2017г    </w:t>
      </w:r>
      <w:r>
        <w:rPr>
          <w:rFonts w:cs="Times New Roman" w:ascii="Times New Roman" w:hAnsi="Times New Roman"/>
          <w:sz w:val="28"/>
          <w:szCs w:val="28"/>
        </w:rPr>
        <w:t>№ 65-219  (с изменениями от  13.11.2020г. №40-136, от 20.02.2023г. №83-266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 главу   администрации  Симоновского  муниципального 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  Симонов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             В.В.Песк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418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35:00Z</dcterms:created>
  <dc:creator>1</dc:creator>
  <dc:description/>
  <cp:keywords>ЛТА</cp:keywords>
  <dc:language>en-US</dc:language>
  <cp:lastModifiedBy>Начфин</cp:lastModifiedBy>
  <cp:lastPrinted>2023-08-31T10:28:00Z</cp:lastPrinted>
  <dcterms:modified xsi:type="dcterms:W3CDTF">2023-08-31T07:30:00Z</dcterms:modified>
  <cp:revision>54</cp:revision>
  <dc:subject/>
  <dc:title/>
</cp:coreProperties>
</file>