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МОНОВСКОГО 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АРАТОВ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ab/>
        <w:tab/>
        <w:tab/>
        <w:t xml:space="preserve">              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  14  ноября  2017 г.                               № 65-220                                   с.Новая Иван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О заключении соглашения о передаче част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Симоновского муниципального образова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 местного самоуправле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4 ст. 15 Федерального закона от 6 октября 2003 года № 131-ФЗ «Об общих принципах организации местного самоуправления в Российской Федерации», на основании   Устава   Симоновского  муниципального образования Калининского муниципального района Саратовской области, Совет депутатов    Симоновского  муниципального образова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Передать на 2018 год органам местного самоуправления Калининского муниципального района Саратовской области полномоч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 xml:space="preserve">оказание поддержки гражданам и их объединениям, участвующим в </w:t>
      </w:r>
      <w:hyperlink r:id="rId2">
        <w:r>
          <w:rPr>
            <w:rStyle w:val="InternetLink"/>
            <w:sz w:val="28"/>
            <w:szCs w:val="28"/>
            <w:lang w:eastAsia="ru-RU"/>
          </w:rPr>
          <w:t>охране общественного порядка</w:t>
        </w:r>
      </w:hyperlink>
      <w:r>
        <w:rPr>
          <w:sz w:val="28"/>
          <w:szCs w:val="28"/>
          <w:lang w:eastAsia="ru-RU"/>
        </w:rPr>
        <w:t>, создание условий для деятельности народных друж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с органами местного самоуправления Калининского муниципального района о передаче на 2018 год полномочий, указанных в п.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администрации   Симоновского   муниципального образования Калининского муниципального района Саратов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принятия, подлежит обнародова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имоновского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В.В.Песков    </w:t>
      </w:r>
    </w:p>
    <w:p>
      <w:pPr>
        <w:pStyle w:val="Normal"/>
        <w:widowControl w:val="false"/>
        <w:ind w:right="-366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basedOn w:val="1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1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27294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1:00Z</dcterms:created>
  <dc:creator>1</dc:creator>
  <dc:description/>
  <cp:keywords/>
  <dc:language>en-US</dc:language>
  <cp:lastModifiedBy>User</cp:lastModifiedBy>
  <cp:lastPrinted>2017-11-19T10:03:00Z</cp:lastPrinted>
  <dcterms:modified xsi:type="dcterms:W3CDTF">2017-11-19T07:03:00Z</dcterms:modified>
  <cp:revision>7</cp:revision>
  <dc:subject/>
  <dc:title>СОВЕТ ДЕПУТАТОВ МУНИЦИПАЛЬНОГО</dc:title>
</cp:coreProperties>
</file>