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62801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ИМОНОВСКОГО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30   октября   2019 года                              № 66                                      с.Новая Ивано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/>
      </w:pPr>
      <w:r>
        <w:rPr>
          <w:sz w:val="28"/>
          <w:szCs w:val="28"/>
        </w:rPr>
        <w:t>О внесении   изменений   в  постановление  №53  от 14.08.2019г   « Об утверждении  Муниципальной  программы  "Управление муниципальным имуществом  Симоновского   МО  Калининского МР  Саратовской области на 2019-2021 годы"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2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   на основании Устава    Симоновского   муниципального образования Калининского муници</w:t>
        <w:softHyphen/>
        <w:t>пального района  Саратовской област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Heading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 в  постановление  администрации  Симоновского муниципального образования Калининского муниципального района Саратовской области от 14.08.2019г. №53 </w:t>
      </w:r>
      <w:r>
        <w:rPr>
          <w:rFonts w:cs="Times New Roman" w:ascii="Times New Roman" w:hAnsi="Times New Roman"/>
          <w:sz w:val="28"/>
          <w:szCs w:val="28"/>
        </w:rPr>
        <w:t>« Об утверждении  Муниципальной  программы  "Управление муниципальным имуществом  Симоновского   МО  Калининского МР  Саратовской области на 2019-2021 годы"следующие изменения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    Паспорт  муниципальной  программы    "Управление муниципальным имуществом  Симоновского   МО  Калининского МР  Саратовской области на 2019-2021 годы"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Настоящее постановление ступает в силу с момента обнародования (опубликования).</w:t>
      </w:r>
    </w:p>
    <w:p>
      <w:pPr>
        <w:pStyle w:val="Heading4"/>
        <w:jc w:val="left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</w:t>
      </w:r>
      <w:r>
        <w:rPr>
          <w:b w:val="false"/>
          <w:color w:val="000000"/>
          <w:sz w:val="28"/>
          <w:szCs w:val="28"/>
        </w:rPr>
        <w:t>4.Контроль за исполнением настоящего постановления оставляю за собой</w:t>
      </w:r>
    </w:p>
    <w:p>
      <w:pPr>
        <w:pStyle w:val="Heading1"/>
        <w:jc w:val="both"/>
        <w:rPr>
          <w:szCs w:val="28"/>
        </w:rPr>
      </w:pPr>
      <w:r>
        <w:rPr>
          <w:bCs/>
          <w:szCs w:val="28"/>
        </w:rPr>
        <w:t xml:space="preserve">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имоновского  МО                                                                 О.Н.Бирюльц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ab/>
        <w:tab/>
        <w:tab/>
        <w:t xml:space="preserve">                   Приложение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постановлению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администрации  Симоновского  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 xml:space="preserve">66 от 30.10.  2019 г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"Управление муниципальным имуществом    Симоновского  муниципального образования  Калининского муниципального района    Саратовской области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9-2021 годы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99"/>
        <w:gridCol w:w="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"Управление муниципальным имуществом    Симоновского  муниципального образования  Калининского муниципального района   Саратовской области  на 2019-2021 годы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разработки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от 24.07.2002 №101-ФЗ «Об обороте земель сельскохозяйственного назначения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5.10.2001 №137-ФЗ «О введении в действие Земельного кодекса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13.07.2015 г. № 218-ФЗ «О государственной регистрации недвижимости»,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Симоновского  муниципального обра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 Симоновского муниципального обра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цента оформления земельных участков из земель сельскохозяйственного назначения, переданных в долевую собственность граждан, с целью повышения эффективности использования земельных ресурсов   Симоновского  муниципального образования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>Повышение эффективности управления земельными участками, сформированными в счёт невостребованных земельных долей сельскохозяйственного назначения и оформленными в собственность Симоновского   муниципального образования на основе современных принципов и методов управления собственностью и увеличение доли земельных ресурсов в налоговых и неналоговых доходах муниципального бюджета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нституционного права на доступ к культурным ценностям, гарантия сохранности объектов культурного наследия (памятников истории и культуры) народов Российской Федерации в интересах настоящего и будущего поколений многонационального народа Российской Федерации;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нвентаризация и постановка на учёт памятников, кладбищ в качестве бесхозяйных объектов недвижимости, для дальнейшего оформления прав муниципальной собственнос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0" w:firstLine="459"/>
              <w:jc w:val="both"/>
              <w:rPr/>
            </w:pPr>
            <w:r>
              <w:rPr>
                <w:sz w:val="24"/>
                <w:szCs w:val="24"/>
              </w:rPr>
              <w:t>Создание механизма оформления невостребованных земельных участков, выделенных в счет невостребованных земельных долей из земель сельскохозяйственного назначения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sz w:val="24"/>
                <w:szCs w:val="24"/>
              </w:rPr>
              <w:t>Формирование информационного банка данных о землепользователях, собственниках и арендаторах земель сельскохозяйственного назначения для пополнения доходной части бюджета  Симоновского 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sz w:val="24"/>
                <w:szCs w:val="24"/>
              </w:rPr>
              <w:t>Мониторинг реализации Федерального закона  «Об обороте земель сельскохозяйственного назначения»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в сельскохозяйственный оборот неиспользуемых земель сельскохозяйственного назначения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ить техническую документацию на памятники, кладбища расположенные на территории  Симоновского МО;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 w:val="24"/>
                <w:szCs w:val="24"/>
              </w:rPr>
              <w:t>Поставить на учёт памятники, кладбища как бесхозяйные объекты недвижимос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 год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и формирование информации о землепользователях, собственниках и арендаторах земель с/х назначения;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 Симоновского  муниципального образования через средства массовой информации  и Интернет о механизме реализации ФЗ «Об обороте земель с/х назначения»;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цедуры оформления земельных участков, выделенных в счет невостребованных земельных долей из земель с\х назначения, в муниципальную собственность   Симоновского муниципального образования;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а земельных участках, выделенных  в счет невостребованных земельных долей из земель сельскохозяйственного назначения, кадастровых работ и постановка их на кадастровый учет;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вовлечения в сельскохозяйственный оборот неиспользуемых земель сельскохозяйственного назначения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 xml:space="preserve">Услуги по межеванию земельных участков из земель сельскохозяйственного назначения, расположенных на землях  Симоновского МО; 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прав собственности на земельные участки;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действия и проведения государственного земельного контроля на землях с/х назначения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0" w:firstLine="459"/>
              <w:jc w:val="both"/>
              <w:rPr/>
            </w:pPr>
            <w:r>
              <w:rPr>
                <w:sz w:val="24"/>
                <w:szCs w:val="24"/>
              </w:rPr>
              <w:t>Изготовление технической документации на памятники, кладбища расположенные на территории   Симоновского МО;</w:t>
            </w:r>
          </w:p>
          <w:p>
            <w:pPr>
              <w:pStyle w:val="Normal"/>
              <w:autoSpaceDE w:val="false"/>
              <w:ind w:left="459" w:hanging="0"/>
              <w:jc w:val="both"/>
              <w:rPr/>
            </w:pPr>
            <w:r>
              <w:rPr>
                <w:sz w:val="24"/>
                <w:szCs w:val="24"/>
              </w:rPr>
              <w:t>Постановка на кадастровый учёт памятников, кладбищ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>Обращение в органы государственной регистрации прав с  заявлением о постановке на учёт памятников, кладбищ в качестве бесхозяйных объектов недвижимости.</w:t>
            </w:r>
          </w:p>
        </w:tc>
      </w:tr>
      <w:tr>
        <w:trPr>
          <w:trHeight w:val="8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 Симоновского  муниципального обра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рограммы составляет  640,0 тыс. рублей, в т.ч. средства бюджета  Симоновского муниципального образования 640,0 тыс. рубле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жидаемые конечные результаты реализации  Программы 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цента оформления земель сельскохозяйственного назначения, переданных в общедолевую собственность, в собственность крестьянских (фермерских)  и личных подсобных хозяйств, признание прав муниципальной собственности невостребованных земельных участков, выделенных в счет невостребованных земельных долей из земель сельскохозяйственного назначен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0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права муниципальной собственности на объекты культурного наследия муниципального значения (памятники), кладбища для гарантии сохранности и своевременного ремонт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исполнением мероприятий программы осуществляется администрацией  Симоновского муниципального образования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Технико-экономическое обоснование Программы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) Развитие сельскохозяйственного производства на территории   Симоновского муниципального образования зависит от рационального и эффективного использования земель сельскохозяйственного назначения. Содействие в упрощении процедур оформления земель сельскохозяйственного назначения для собственников и землепользователей, признание прав муниципальной собственности невостребованных земельных участков, выделенных в счет невостребованных земельных долей из земель сельскохозяйственного назначения является составной частью в работе по освоению неиспользуемых сельскохозяйственных угодий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ыполнению поставленных задач могут помешать риски, являющиеся следствием воздействия негативных факторов и имеющихся в обществе социально - экономических проблем. К основным рискам относятся  законодательные риски, выражающиеся в недостаточном совершенстве законодательной базы по регулированию сельскохозяйственной деятельности и в сложности процедуры оформления прав собственности на землю из земель сельскохозяйственного назначе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остановка на учёт памятников, кладбищ в качестве бесхозяйных объектов недвижимости, необходимая процедура для дальнейшей регистрации права муниципальной собственности на объекты культурного наследия муниципального значения (памятники), кладбища для гарантии сохранности и своевременного ремо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8" w:right="851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 и задачи Программы</w:t>
      </w:r>
    </w:p>
    <w:p>
      <w:pPr>
        <w:sectPr>
          <w:type w:val="continuous"/>
          <w:pgSz w:w="11906" w:h="16838"/>
          <w:pgMar w:left="1418" w:right="851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Программ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 Начало  работы по оформлению земельных участков, сформированных в счёт невостребованных земельных долей сельскохозяйственного назначения, в собственность  Симоновского  муниципального образ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Организация работы по управлению и распоряжению земельными участками сельскохозяйственного назначения, находящимися в муниципальной собственности.</w:t>
      </w:r>
    </w:p>
    <w:p>
      <w:pPr>
        <w:sectPr>
          <w:type w:val="continuous"/>
          <w:pgSz w:w="11906" w:h="16838"/>
          <w:pgMar w:left="1418" w:right="851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овершенствование организационной и административной деятельности муниципальных органов управления при работе с земельными участками сельскохозяйственного назнач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благоприятной среды для повышения эффективности управления муниципальной собственность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Регистрация права муниципальной собственности на объекты культурного наследия муниципального значения (памятники), кладбищ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и реализации программ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рок реализации программы –  2019-2021 год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2019-2021 годов предполагается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Сконцентрировать усилия на начало работ по оформлению прав собственности  Симоновского муниципального образования на земельные участки сельскохозяйственного назначения и на определении сферы дальнейшего использования земельных участк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сти межевание и поставить на кадастровый учёт земельные участки по одному на каждое поступившее заявлени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ть право муниципальной собственности на объекты культурного наследия муниципального значения (памятники), кладбища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8" w:hanging="0"/>
        <w:jc w:val="center"/>
        <w:rPr/>
      </w:pPr>
      <w:r>
        <w:rPr>
          <w:b/>
          <w:sz w:val="24"/>
          <w:szCs w:val="24"/>
        </w:rPr>
        <w:t>4. Система программных мероприятий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4"/>
          <w:szCs w:val="24"/>
        </w:rPr>
        <w:t>Выявление земельных долей, принадлежащих на праве собственности гражданам, которые не передали эти земельные доли в аренду или не распорядились ими иным образом в течение 3-х и более лет подряд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Выявление земельных долей собственники, которых умерли и отсутствуют наследники, как по закону, так и по завещанию, или никто из наследников не имеет право наследовать, или все наследники отстранены от наследования, или никто из наследников не принял наследство, или все наследники отказались от наследства и при этом никто из них не указал, что отказывается в пользу другого наследник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оставление списка лиц и земельных долей, которые могут быть признаны невостребованными. Опубликование списка невостребованных земельных долей в средствах массовой информации и на официальном сайте в сети Интернет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Утверждение списка невостребованных земельных долей общим собранием участников долевой собственности или органом местного самоуправления поселения по месту расположения земельного участк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Направление заявления в суд с требованием о признании права муниципальной собственности на земельные доли, признанные невостребованным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оведение землеустроительных работ и постановка на кадастровый учет земельных участков земель сельхозназначения, образованных в счет невостребованных земельных долей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формление права муниципальной собственности на вновь образованный земельный участ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 - Изготовление технической документации на памятники, кладбища расположенные на территории  Симоновского МО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Постановка на кадастровый учёт памятников, кладбищ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ращение в органы государственной регистрации прав с  заявлением о постановке на учёт памятников, кладбищ в качестве бесхозяйных объектов недвижимости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418" w:right="851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5. Объем и источник финансирования программы</w:t>
      </w:r>
    </w:p>
    <w:p>
      <w:pPr>
        <w:sectPr>
          <w:type w:val="continuous"/>
          <w:pgSz w:w="11906" w:h="16838"/>
          <w:pgMar w:left="1418" w:right="851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финансирования Программы за счет средств бюджета  Симоновского муниципального образования составит  640,0 тыс. руб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абот предусмотренных программой заложено 490,0 тыс. руб. Данные средства будут реализовываться на проведение межевания, технической инвентаризации, кадастровых работ на земельных участках, постановка их на кадастровый учет, регистрацию прав собствен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6. Оценка эффективности реализации Программ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ыполнение мероприятий программы  позволит:  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24"/>
          <w:szCs w:val="24"/>
        </w:rPr>
        <w:t>Увеличить процент поставленных на кадастровый учет и зарегистрированных  прав собственности  земель сельскохозяйственного назначения. Признать право муниципальной собственности на невостребованные земельные участки, выделенных в счет невостребованных земельных долей из земель сельскохозяйственного назнач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ямой экономический эффект от реализации Программы состоит в увеличении доходов бюджета   Симоновского муниципального образования за сч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оста поступлений арендной плат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величения налоговых поступлений за земл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езультате реализации программы  Симоновское  муниципальное образование введет в оборот земли сельскохозяйственного назнач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Способствует гарантии сохранности и своевременному ремонту объектов культурного наследия муниципального значения (памятников), кладбищ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Механизм управления реализацией Программ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троль за реализацией программы, координацию выполнения мероприятий программы и непосредственный контроль за ходом ее реализации осуществляет Глава администрации   Симоновс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троль за целевым использованием средств бюджета Симоновского муниципального образования, выделенных на реализацию мероприятий программы, осуществляется в установленном законодательств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b/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b/>
          <w:color w:val="000000"/>
          <w:sz w:val="24"/>
          <w:szCs w:val="24"/>
        </w:rPr>
        <w:t xml:space="preserve">к  муниципальной программе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"Управление муниципальным имуществом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имоновского  МО  Калининского МР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аратовской области  на 2019-2021 годы"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Style13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программных  мероприятий  муниципальной    программы</w:t>
      </w:r>
    </w:p>
    <w:p>
      <w:pPr>
        <w:pStyle w:val="Normal"/>
        <w:rPr/>
      </w:pPr>
      <w:r>
        <w:rPr>
          <w:b/>
          <w:sz w:val="24"/>
          <w:szCs w:val="24"/>
        </w:rPr>
        <w:t>"Управление муниципальным имуществом    Симоновского  муниципального образования  Калининского муниципального района Саратовской области  на 2019-2021 годы"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5"/>
        <w:gridCol w:w="1417"/>
        <w:gridCol w:w="1985"/>
        <w:gridCol w:w="1275"/>
        <w:gridCol w:w="851"/>
        <w:gridCol w:w="850"/>
        <w:gridCol w:w="851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  исполн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нанси-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9-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1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.г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ём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нансирования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019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0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1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.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инвентаризация, межевание, кадастровый учет и оформление прав на недвижимое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21 г.г.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оновского  МО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инского 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</w:tbl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</w:t>
      </w:r>
    </w:p>
    <w:sectPr>
      <w:type w:val="continuous"/>
      <w:pgSz w:w="11906" w:h="16838"/>
      <w:pgMar w:left="1418" w:right="851" w:gutter="0" w:header="709" w:top="765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NewRomanPSMT;Times New Roman" w:hAnsi="TimesNewRomanPSMT;Times New Roman" w:cs="TimesNewRomanPSMT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NewRomanPSMT;Times New Roman" w:hAnsi="TimesNewRomanPSMT;Times New Roman" w:cs="TimesNewRomanPSMT;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4">
    <w:name w:val="Заголовок 4 Знак"/>
    <w:basedOn w:val="Style9"/>
    <w:qFormat/>
    <w:rPr>
      <w:b/>
      <w:sz w:val="24"/>
    </w:rPr>
  </w:style>
  <w:style w:type="character" w:styleId="5">
    <w:name w:val="Заголовок 5 Знак"/>
    <w:basedOn w:val="Style9"/>
    <w:qFormat/>
    <w:rPr>
      <w:sz w:val="36"/>
    </w:rPr>
  </w:style>
  <w:style w:type="character" w:styleId="Style10">
    <w:name w:val="Текст Знак"/>
    <w:basedOn w:val="Style9"/>
    <w:qFormat/>
    <w:rPr>
      <w:rFonts w:ascii="Courier New" w:hAnsi="Courier New" w:cs="Courier New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6">
    <w:name w:val="Обычный без отступа"/>
    <w:basedOn w:val="Normal"/>
    <w:next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14">
    <w:name w:val="Точно 14"/>
    <w:basedOn w:val="Normal"/>
    <w:qFormat/>
    <w:pPr>
      <w:jc w:val="center"/>
    </w:pPr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2:49:00Z</dcterms:created>
  <dc:creator>Касимов</dc:creator>
  <dc:description/>
  <cp:keywords/>
  <dc:language>en-US</dc:language>
  <cp:lastModifiedBy>User</cp:lastModifiedBy>
  <cp:lastPrinted>2019-10-30T14:18:00Z</cp:lastPrinted>
  <dcterms:modified xsi:type="dcterms:W3CDTF">2019-11-01T07:42:00Z</dcterms:modified>
  <cp:revision>87</cp:revision>
  <dc:subject/>
  <dc:title> </dc:title>
</cp:coreProperties>
</file>