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от  20 февраля   2025г.                                      № 27-127                                           с.Новая Иванов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1925</wp:posOffset>
                </wp:positionV>
                <wp:extent cx="402907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5 год и на плановый период 2026 и 2027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2.12.2024 г. № 22-108 (с изменениями от 28.01.2025 г. № 26-12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1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5 год и на плановый период 2026 и 2027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2.12.2024 г. № 22-108 (с изменениями от 28.01.2025 г. № 26-12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5 год и на плановый период 2026 и 2027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2.2024 г. № 22-108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8.01.2025 г. № 26-12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8 718,9» заменить цифрами «20 718,9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9 108,5» заменить цифрами «23 956,8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389,6» заменить цифрами «3 246,9» и цифры «3,8» заменить цифрами «25,0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4 «Бюджетные ассигнования местного бюджета на 2025 год и на плановый период 2026 и 2027 год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части 1 цифры «315,0» заменить цифрами «326,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части 2 цифры «8 473,8» заменить цифрами «8 931,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2025г.№ 27-12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6"/>
        <w:gridCol w:w="1007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2025г.№ 27-1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6"/>
        <w:gridCol w:w="1080"/>
        <w:gridCol w:w="1620"/>
        <w:gridCol w:w="1188"/>
        <w:gridCol w:w="1167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96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2025г.№ 27-1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96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2025г.№ 27-1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5 год и на плановый период 2026 и 2027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2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2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0 7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2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707,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9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2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707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17-03-24T13:10:00Z</cp:lastPrinted>
  <dcterms:modified xsi:type="dcterms:W3CDTF">2025-03-10T08:20:00Z</dcterms:modified>
  <cp:revision>320</cp:revision>
  <dc:subject/>
  <dc:title/>
</cp:coreProperties>
</file>