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от   11.06.2021  года                               № 39                         с.Новая 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Администрации Симоновского  муниципального  образования  Калининского  муниципального  района</w:t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Саратовской  области (проектов нормативных правовых акт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выявления в нормативных правовых актах Администрации Озерского  муниципального  образования  Калининского  муниципального  района  Саратовской  области,   в   проектах   нормативных  правовых      актов,      разрабатываемых Администрацией  Симоновского  муниципального  образования  Калининского  муниципального  района  Саратовской  области, коррупциогенных факторов и их последующего устранения в соответствии с </w:t>
      </w:r>
      <w:r>
        <w:rPr>
          <w:color w:val="000000"/>
          <w:sz w:val="26"/>
          <w:szCs w:val="26"/>
        </w:rPr>
        <w:t xml:space="preserve">пунктом 3 </w:t>
      </w:r>
      <w:r>
        <w:rPr>
          <w:sz w:val="26"/>
          <w:szCs w:val="26"/>
        </w:rPr>
        <w:t xml:space="preserve">части 1 статьи 3 Федерального закона от 17.07.2009 № 172-ФЗ «Об антикоррупционной экспертизе нормативных правовых актов и проектов нормативных актов», Администрация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имоновского</w:t>
      </w:r>
      <w:r>
        <w:rPr>
          <w:sz w:val="28"/>
          <w:szCs w:val="28"/>
        </w:rPr>
        <w:t xml:space="preserve">  муниципального  образования   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илагаемый  Порядок   проведения  антикоррупционной экспертизы нормативных правовых</w:t>
        <w:tab/>
        <w:t>актов Администрации  Симоновского  муниципального  образования  Калининского  муниципального  района Саратовской  области  (проектов нормативных правовых актов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  на официальном сайте администрации   </w:t>
      </w:r>
      <w:r>
        <w:rPr>
          <w:sz w:val="26"/>
          <w:szCs w:val="26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постановление вступает в силу после его официального обнародования  (опубликования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И.о.Главы  администрации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Симоновского   МО                                                                         С.Н.Кузенков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Симо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линин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№ 39  от  11.06.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антикоррупционной экспертизы норматив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Симоновского  муниципального  образования  Калининского  муниципального  района Саратовской  области (проектов норматив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7890" w:leader="none"/>
        </w:tabs>
        <w:ind w:firstLine="600"/>
        <w:jc w:val="both"/>
        <w:rPr/>
      </w:pPr>
      <w:r>
        <w:rPr>
          <w:sz w:val="28"/>
          <w:szCs w:val="28"/>
        </w:rPr>
        <w:t>1. Настоящий Порядок разработан на основании Федерального закона от 17.07.2009 № 172-ФЗ «Об антикоррупционной экспертизе нормативных правовых актов и проектов нормативных актов» в целях выявления в нормативных правовых актах Администрации  Симоновского  муниципального  образования  Калининского  муниципального  района  Саратовской  области (далее - Администрация), в проектах нормативных правовых актов, разработанных Администрацией, коррупциогенных факторов и их последующего устранения и определяет правила проведения антикоррупционной экспертизы, в том числе независимой, нормативных правовых актов Администрации, а также проектов нормативных правовых актов, разработанных Администрацией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явление в нормативных правовых актах Администрации (их проектах) коррупциогенных факторов осуществляется по результатам проведения антикоррупционной экспертизы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нтикоррупционная экспертиза проводится в отношении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а)</w:t>
        <w:tab/>
        <w:t>всех действующих нормативных правовых актов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ектов нормативных правовых актов Администрации (далее - проект акта), как разрабатываемых Администрацией, так и вносимых в Администрацию в порядке правотворческой инициативы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4.Антикоррупционная экспертиза в соответствии с настоящим Порядком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дминистрацией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б)</w:t>
        <w:tab/>
        <w:t>иными лицами, привлекаемыми Администрацией, в порядке, установленном законодательством Российской Федерации о размещении заказов или на договорной основе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5.</w:t>
        <w:tab/>
        <w:t xml:space="preserve">Антикоррупционная экспертиза действующих муниципальных нормативных правовых актов, принятых до </w:t>
      </w:r>
      <w:r>
        <w:rPr>
          <w:color w:val="000000"/>
          <w:sz w:val="28"/>
          <w:szCs w:val="28"/>
        </w:rPr>
        <w:t>1 января 2009 года</w:t>
      </w:r>
      <w:r>
        <w:rPr>
          <w:sz w:val="28"/>
          <w:szCs w:val="28"/>
        </w:rPr>
        <w:t xml:space="preserve"> в форме постановлений и распоряжений Главы администрации  Симоновского муниципального  образования  Калининского  муниципального  района Саратовской  области осуществляется в соответствии с настоящим Порядком по правилам, установленным для антикоррупционной экспертизы нормативных правовых актов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тикоррупционная экспертиза нормативных правовых актов Администрации (их проектов), содержащих - сведения конфиденциального характера, проводится исключительно Администрацией. Перечень сведений конфиденциального характера определяется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нтикоррупционная экспертиза осуществляется в соответствии с методикой, определенной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8.</w:t>
        <w:tab/>
        <w:t xml:space="preserve"> В порядке, установленном нормативными правовыми актами Российской Федерации, проводится независимая антикоррупционная экспертиза нормативных правовых актов Администрации и их проектов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Заключения по результатам независимой антикоррупционной экспертизы обобщаются специалистом Администрации и в случае признания их обоснованными используются при доработке нормативных правовых актов Администрации (проектов таких актов)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9.</w:t>
        <w:tab/>
        <w:t>Методическое руководство деятельностью по проведению Администрацией антикоррупционной экспертизы осуществляется специалистом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НТИКОРРУПЦИОННАЯ ЭКСПЕРТИЗА НОРМАТИВНЫХ ПРАВОВЫХ АКТОВ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11.</w:t>
        <w:tab/>
        <w:t>В целях настоящего Порядка под нормативным правовым актом Администрации понимается оформленный в виде постановления или распоряж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всех действующих нормативных правовых актов Администрации, как затрагивающих права, свободы и обязанности человека и гражданина, так и не затрагивающих их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Антикоррупционная экспертиза нормативных правовых актов осуществляется на постоянной основе специалистом Администрации, который назначается распоряжением Главы администрации  Симоновского  муниципального  образования. 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Экспертиза на коррупциогенность нормативных правовых актов Администрации осуществляется при проведении их правовой экспертизы и мониторинге их применения в соответствии с Планом проведения антикоррупционной экспертизы, утвержденным Администрацией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рок проведения экспертизы на коррупциогенность одного нормативного правового акта не может превышать 14 (четырнадцати)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В исключительных случаях, связанных, в частности, с большим объемом подлежащего экспертизе нормативного правового акта и (или) с загруженностью работы специалиста, по решению Главы администрации  Симоновского  муниципального  образования или срок проведения экспертизы может быть продлен, но не более чем на 14 (четырнадцать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ТИКОРРУПЦИОННАЯ ЭКСПЕРТИЗА ПРОЕКТОВ НОРМАТИВН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. Антикоррупционная экспертиза проектов нормативных правовых актов, разрабатываемых Администрацией, проводится в отношении проектов нормативных постановлений и распоряжени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Для целей настоящего Порядка под проектом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ё действие на неопределенный круг лиц и рассчитанных на неоднократное приме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 всех проектов актов, как затрагивающих права, свободы и обязанности человека и гражданина, так и не затрагивающих 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.</w:t>
        <w:tab/>
        <w:t>Антикоррупционная экспертиза проектов нормативных правовых актов, разрабатываемых Администрацией (далее - проекты актов) осуществляется специалистом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.</w:t>
        <w:tab/>
        <w:t>Подготовленный и завизированный разработчиком проект акта поступает  специалисту Администрации, который в течение 7 календарных дней со дня поступления к нему проекта акта проводит его антикоррупционную экспертизу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В исключительных случаях, связанных, в частности, с большим объемом проекта акта и (или) с загруженностью работы специалиста, по решению Главы администрации  Симоновского  муниципального  образования  срок проведения экспертизы может быть продлен, но не более чем на 7 (семь)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.</w:t>
        <w:tab/>
        <w:t>К проекту акта, направляемого разработчиком на антикоррупционную экспертизу,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а)</w:t>
        <w:tab/>
        <w:t>поручение Главы администрации  Симоновского  муниципального  образования  о разработке проекта а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б)</w:t>
        <w:tab/>
        <w:t>перечень нормативных правовых актов, а также иных документов, используемых разработчиком при подготовке проекта акта. В случае если у специалиста Администрации отсутствует документ,  использованный разработчиком, то он в рабочем порядке представляет его специали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.</w:t>
        <w:tab/>
        <w:t>Если к проекту акта не приложены документы, указанные в пункте 19 настоящего Порядка, специалист Администрации возвращает проект акта разработчику. В этом случае течение срока, указанного в пункте 18 настоящего Порядка, приостанавливается. После устранения замечаний данный срок начинает течь з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ФОРМЛЕНИЕ РЕЗУЛЬТАТОВ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1. По результатам проведения антикоррупционной экспертизы нормативного правового акта Администрации составляется заключение (как отдельный документ), которое должно содержать указание на наличие или отсутств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2. По результатам проведения правовой и антикоррупционной экспертизы проекта акта специалист Администрации подготавливает заключение с включением в него сведений, указанных в пункте 21 настоящего Порядка. Заключение, составляемое по результатам антикоррупционной экспертизы проекта акта, является составной частью заключения, подготавливаемого специалистом Администрации по результатам правовой экспертизы проекта ак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3.</w:t>
        <w:tab/>
        <w:t>Заключение по результатам проведения антикоррупционной экспертизы нормативного правового акта Администрации подписывается специалистом, проводившим экспертиз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4.</w:t>
        <w:tab/>
        <w:t>Заключение по результатам проведения антикоррупционной экспертизы проекта акта подписывается специалистом Админ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5.</w:t>
        <w:tab/>
        <w:t>Если в ходе проведения антикоррупционной экспертизы между специалистом Администрации и иным лицом (лицами), указанном в настоящем Порядке и участвующим в проведении экспертизы, возникли разногласия, то специалист Администрации проводит согласительные совещания в целях выработки согласованной позици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При наличии неурегулированных разногласий специалист Администрации докладывает о них Главе администрации   Симоновского муниципального  образования с приложением муниципального нормативного правового акта (копии акта), проекта заключения и сведений о разногласиях и действует в соответствии с указаниями Главы администрации  Симоновского  муниципального  образования  (в соответствии с распределением обязанност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6.</w:t>
        <w:tab/>
        <w:t>Заключение, составленное по результатам проведения экспертизы, рассылается заинтересованным органам Администрации и (или) должностным лиц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7.</w:t>
        <w:tab/>
        <w:t>Ежемесячно специалист Администрации докладывает Главе об обобщенных результатах проведенной антикоррупционной экспертизы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28.</w:t>
        <w:tab/>
        <w:t>При наличии в нормативном правовом акте (проекте акта), в отношении которого проведена антикоррупционная экспертиза, коррупциогенных факторов, принятие мер по устранению которых относится к компетенции Администрации, Глава администрации  Симоновского муниципального  образования  организует в установленном порядке работу по внесению соответствующих изменений в такой нормативный правовой акт (проект ак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нормативном правовом акте (проекте нормативного правового акта), в отношении которого проведена антикоррупционная экспертиза, коррупциогенных факторов, принятие мер по устранению которых не относится к компетенции Администрации, Администрация информирует об этом органы прокурату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 провед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коррупционной экспертиз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ных правовых ак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Симон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образова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ининского 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ратовской  област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(проектов норматив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х акт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вставляются слова «антикоррупционной экспертизы», если проведена экспертиза нормативного акта или слова "правовой и антикоррупционной экспертизы», если проведена экспертиза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атьей 3 Федерального закона от 17.07.2009 № 172-ФЗ «Об антикоррупционной экспертизе нормативных правовых актов и проектов нормативных актов», Порядком проведения антикоррупционной экспертизы нормативных</w:t>
        <w:tab/>
        <w:t>правовых</w:t>
        <w:tab/>
        <w:t>актов Администрации Симоновского  муниципального  образования  Калининского  муниципального  района  Саратовской  области (проектов нормативных правовых актов), утвержденным постановлением №____от_____________, проведена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тывается наименование и реквизиты нормативного  акта (проекта акта))</w:t>
      </w:r>
    </w:p>
    <w:p>
      <w:pPr>
        <w:pStyle w:val="Normal"/>
        <w:jc w:val="both"/>
        <w:rPr/>
      </w:pPr>
      <w:r>
        <w:rPr/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ывается наименование и реквизиты нормативного акта (проекта акта))</w:t>
      </w:r>
    </w:p>
    <w:p>
      <w:pPr>
        <w:pStyle w:val="Normal"/>
        <w:jc w:val="both"/>
        <w:rPr/>
      </w:pPr>
      <w:r>
        <w:rPr/>
        <w:t>выявлены  положения,  способствующие созданию условий для  проявления коррупции</w:t>
      </w:r>
      <w:r>
        <w:rPr>
          <w:rStyle w:val="FootnoteCharacters"/>
          <w:rStyle w:val="FootnoteAnchor"/>
        </w:rPr>
        <w:footnoteReference w:id="2"/>
      </w:r>
      <w:r>
        <w:rPr/>
        <w:t>, а именно:</w:t>
      </w:r>
    </w:p>
    <w:p>
      <w:pPr>
        <w:pStyle w:val="Normal"/>
        <w:jc w:val="both"/>
        <w:rPr/>
      </w:pPr>
      <w:r>
        <w:rPr/>
        <w:t>1....</w:t>
      </w:r>
    </w:p>
    <w:p>
      <w:pPr>
        <w:pStyle w:val="Normal"/>
        <w:jc w:val="both"/>
        <w:rPr/>
      </w:pPr>
      <w:r>
        <w:rPr/>
        <w:t>2....</w:t>
      </w:r>
    </w:p>
    <w:p>
      <w:pPr>
        <w:pStyle w:val="Normal"/>
        <w:jc w:val="both"/>
        <w:rPr/>
      </w:pPr>
      <w:r>
        <w:rPr/>
        <w:t>3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(инициалы, фамил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4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М 196,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етом состава и последовательности коррупциогенных фа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Tahoma"/>
      <w:kern w:val="2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Yurist</dc:creator>
  <dc:description/>
  <cp:keywords/>
  <dc:language>en-US</dc:language>
  <cp:lastModifiedBy>User</cp:lastModifiedBy>
  <cp:lastPrinted>2021-06-16T11:11:00Z</cp:lastPrinted>
  <dcterms:modified xsi:type="dcterms:W3CDTF">2021-06-16T07:12:00Z</dcterms:modified>
  <cp:revision>11</cp:revision>
  <dc:subject/>
  <dc:title/>
</cp:coreProperties>
</file>