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</w:t>
      </w:r>
      <w:r>
        <w:rPr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108" w:after="1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 22 декабря   2018г                                    №89                                    с.Новая Иван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несении изменений в  административные регламенты предоставления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972" w:leader="none"/>
        </w:tabs>
        <w:ind w:right="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№ 204-ФЗ от 19 июля                      2018 г., 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  Симоновского   муниципального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Внести изме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оведение аукциона по продаже земельных  участков, находящихся в государственной или муниципальной собственности либо аукциона на право заключения договора аренды земельного участка, распоряжение которыми отнесено к полномочиям органов местного самоуправления Симоновского муниципального образования  Калининского муниципального района Саратовской области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, утвержденный постановлением   администрации № 06-п от  04.02.2015г (с изменениями  от 15.06.2018г. №3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о осуществлению муниципального контроля за соблюдением требований, установленных муниципальными правовыми ак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», утвержденный постановлением  администрации № 24-п от 25.02.2015г. ( с изменениями  от;</w:t>
      </w:r>
      <w:r>
        <w:rPr>
          <w:rFonts w:cs="Times New Roman" w:ascii="Times New Roman" w:hAnsi="Times New Roman"/>
          <w:sz w:val="24"/>
          <w:szCs w:val="24"/>
        </w:rPr>
        <w:t xml:space="preserve"> 01   октября  2015г. №139-п ,   от 30 марта  2016 г.   33-п   ,   от  03  июля  2017 года,  №49 , от 28.06.2918г. №36));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ивный регламент предоставления муниципальной услуги   осуществления муниципального контроля за сохранностью автомобильных дорог местного значения в границах населенных пунктов Симоновского  муниципального образования Калининского муниципального района Саратовской области», утвержденный постановлением  администрации № 43/1-п от 16.03.2015г. 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выписок из домовой книги, похозяйственной книги,справок и иных 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» , утвержденный постановлением   администрации № 184-п  от  28.12.2015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ивный регламент предоставления муниципальной услуги «Выдача разрешения о присвоении, изменении или аннулировании адреса объекту адресации», утвержденный постановлением  администрации № 182-п от 23.12.2015г.(с изменениями  от  </w:t>
      </w:r>
      <w:r>
        <w:rPr>
          <w:rFonts w:cs="Times New Roman" w:ascii="Times New Roman" w:hAnsi="Times New Roman"/>
          <w:sz w:val="24"/>
          <w:szCs w:val="24"/>
        </w:rPr>
        <w:t>18.07.2016г.№78-п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Организация     продажи          муниципального  имущества,   находящегося   в      муниципальной собственности  Администрации      Симоновского муниципального   образования      Калининского  муниципального   района  Саратовской   области путем    проведения   торгов  в форме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», утвержденный постановлением  администрации № 105-п от  27.07.2015г (с изменениями  </w:t>
      </w:r>
      <w:r>
        <w:rPr>
          <w:rFonts w:cs="Times New Roman" w:ascii="Times New Roman" w:hAnsi="Times New Roman"/>
          <w:sz w:val="24"/>
          <w:szCs w:val="24"/>
        </w:rPr>
        <w:t>№50 от 03.07.2017г. , №32 от  15.06.2018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) ; следующие допол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ункт Раздела (посвященного требованиям к взаимодействию с заявителем при предоставлении муниципальных услуг) дополнить подпункто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рганы, предоставляющие муниципальные услуги, не вправе требовать от заявителя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изменение требований нормативных правовых актов, касающихся предоставления муниципальной услуги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 или муниципального служащего, работника многофункционального центра, работника организации, предусмотренной ч.1.1. ст. 16 ФЗ № 210 от 27.07.2010, при первоначальном отказе в приеме документов, необходимых для предоставления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приеме документов, необходимых для предоставлении муниципальной услуги, либо руководителя организации, предусмотренной ч.1.1. ст. 16 ФЗ № 210 от 27.07.2010, уведомляется заявитель, а также приносятся извинения за доставленные неудобств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ункт Радела (посвященного досудебному обжалованию) дополнить подпункто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государственной или 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Глава администрации   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имоновского     МО                                                                                 А.В.Дергунов                           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">
    <w:name w:val="strong"/>
    <w:basedOn w:val="Style13"/>
    <w:qFormat/>
    <w:rPr>
      <w:rFonts w:cs="Times New Roman"/>
    </w:rPr>
  </w:style>
  <w:style w:type="character" w:styleId="Hyperlink">
    <w:name w:val="hyperlink"/>
    <w:basedOn w:val="Style13"/>
    <w:qFormat/>
    <w:rPr>
      <w:rFonts w:cs="Times New Roman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harChar">
    <w:name w:val="Char Знак Знак Char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1:27:00Z</dcterms:created>
  <dc:creator>Admin</dc:creator>
  <dc:description/>
  <cp:keywords/>
  <dc:language>en-US</dc:language>
  <cp:lastModifiedBy>User</cp:lastModifiedBy>
  <dcterms:modified xsi:type="dcterms:W3CDTF">2019-03-16T12:54:00Z</dcterms:modified>
  <cp:revision>17</cp:revision>
  <dc:subject/>
  <dc:title>МУНИЦИПАЛЬНОЕ ОБРАЗОВАНИЕ</dc:title>
</cp:coreProperties>
</file>