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5  апреля  2024 года</w:t>
        <w:tab/>
        <w:tab/>
        <w:tab/>
        <w:tab/>
        <w:t>№38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  депутатов   Симоновского  муниципального  образования  Калининского муниципального района Саратовской  области  </w:t>
      </w:r>
      <w:r>
        <w:rPr>
          <w:bCs/>
          <w:szCs w:val="28"/>
        </w:rPr>
        <w:t xml:space="preserve">  №54-178   от 11.06.2021г. «Об утверждении Положения «О приватизации муниципального имущества в  Симоновском муниципальном образовании» (с изменениями  от  17.08.2022г. №76-245/1, от  29.05.2023г. №90-297, от </w:t>
      </w:r>
      <w:r>
        <w:rPr>
          <w:color w:val="000000"/>
          <w:sz w:val="22"/>
        </w:rPr>
        <w:t>20 .10.2023г. №03-1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ешением    Совета  депутатов  Симоновского   муниципального  образования Калининского муниципального района Саратовской области от 20 декабря 2023 г. № 07-38 «Об утверждении Прогнозного плана  приватизации  муниципального  имущества на 2024 год»</w:t>
      </w:r>
      <w:r>
        <w:rPr>
          <w:szCs w:val="28"/>
        </w:rPr>
        <w:t xml:space="preserve">, руководствуясь Уставом  Симоновского   муниципального образования Калининского муниципального района Саратовской области, </w:t>
      </w:r>
      <w:r>
        <w:rPr>
          <w:bCs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28 000 (семьсот двадцать восем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400 (тридцать шесть тысяч четыреста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2 800 (семьдесят две тысячи восемьсот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9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Даньшину В.А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администрации Симоновского </w:t>
        <w:br/>
        <w:t>муниципального образования</w:t>
        <w:tab/>
        <w:tab/>
        <w:tab/>
        <w:tab/>
        <w:tab/>
        <w:tab/>
        <w:tab/>
        <w:tab/>
        <w:t>С.Н.Кузенков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Пользователь Windows</cp:lastModifiedBy>
  <cp:lastPrinted>2024-04-15T08:27:00Z</cp:lastPrinted>
  <dcterms:modified xsi:type="dcterms:W3CDTF">2024-04-15T04:28:00Z</dcterms:modified>
  <cp:revision>176</cp:revision>
  <dc:subject/>
  <dc:title/>
</cp:coreProperties>
</file>