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ого  созыва)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т  10  марта   2016года                                   №33-140                                  с.Новая Ивановка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лицами, замещающими муниципальные  должности в Симоно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Симоновского муниципального образования Калининского муниципального района Совет депутатов Симоновского МО Калининского МР Сарат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Симоновском</w:t>
      </w:r>
      <w:r>
        <w:rPr>
          <w:rFonts w:eastAsia="Calibri"/>
          <w:sz w:val="28"/>
          <w:szCs w:val="28"/>
        </w:rPr>
        <w:t xml:space="preserve"> муниципальном образовании Калининского МР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МО                                                                          В.В. Пес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 Симоновского М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лининского МР   Саратовской области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0.03.2016 г. № 33-1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должности в Совете депутатов </w:t>
      </w:r>
      <w:r>
        <w:rPr>
          <w:b/>
          <w:sz w:val="28"/>
          <w:szCs w:val="28"/>
        </w:rPr>
        <w:t xml:space="preserve">Симоновского </w:t>
      </w:r>
      <w:r>
        <w:rPr>
          <w:rFonts w:eastAsia="Calibri"/>
          <w:b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b/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 xml:space="preserve">Симоновском </w:t>
      </w:r>
      <w:r>
        <w:rPr>
          <w:rFonts w:eastAsia="Calibri"/>
          <w:sz w:val="28"/>
          <w:szCs w:val="28"/>
        </w:rPr>
        <w:t xml:space="preserve">муниципальном образовании Калининского МР Саратовской области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депутатов Симоновского МО Калининского МР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Симоновского МО           Калининского МР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Симо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 в Совете депутатов Симоновского МО Калининского МР Саратовской области</w:t>
      </w:r>
      <w:r>
        <w:rPr/>
        <w:t xml:space="preserve">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работы Комиссии Совета депутатов Симо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депутатов Симо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депутатов Симоновского МО Калининского МР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5(пяти) человек:  депутатов , работников  администрации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</w:t>
      </w:r>
      <w:r>
        <w:rPr>
          <w:i/>
        </w:rPr>
        <w:t xml:space="preserve">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и советами, созданными в Симоновском М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Симонов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Симоновского МО (указать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Симоновского муниципального образования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Симоновского МО Калининского МР Саратовской области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вета депутатов Симоновского МО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Имя</dc:creator>
  <dc:description/>
  <cp:keywords/>
  <dc:language>en-US</dc:language>
  <cp:lastModifiedBy>Ларцова Т А</cp:lastModifiedBy>
  <cp:lastPrinted>2016-03-14T14:19:00Z</cp:lastPrinted>
  <dcterms:modified xsi:type="dcterms:W3CDTF">2016-03-14T11:35:00Z</dcterms:modified>
  <cp:revision>29</cp:revision>
  <dc:subject/>
  <dc:title>МУНИЦИПАЛЬНОЕ ОБРАЗОВАНИЕ</dc:title>
</cp:coreProperties>
</file>