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18 ноября  2024 года                                   №107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 в постановление  администрации   Симоновского муниципального образования  от 29.12.2023г. №161 «Об утверждении   программы « Улучшение экологического  состояния  Симоновского муниципального образования  Калининского муниципального района Саратовской области  на 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29.12.2023г. №161 </w:t>
      </w:r>
      <w:r>
        <w:rPr>
          <w:sz w:val="28"/>
          <w:szCs w:val="28"/>
        </w:rPr>
        <w:t>«Об  утверждении муниципальной  программы  «  Улучшение экологического  состояния  Симоновского муниципального образования  Калининского муниципального района Саратовской области  на  2024-2026 годы» ,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муниципальной  программы  «Улучшение экологического  состояния  Симоновского муниципального образования  Калининского муниципального района Саратовской области  на  2024-2026 годы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29.12.2023г. №16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В.А.Дань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16"/>
          <w:szCs w:val="16"/>
        </w:rPr>
        <w:t>Ларцова Т.А.</w:t>
      </w:r>
    </w:p>
    <w:p>
      <w:pPr>
        <w:pStyle w:val="Normal"/>
        <w:ind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-43-10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УТВЕРЖДЕНА»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 29.12.  2023 г. № 161 (с изм. от 18.11.2024г.№10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Паспорт     Программы</w:t>
      </w:r>
    </w:p>
    <w:p>
      <w:pPr>
        <w:pStyle w:val="Normal"/>
        <w:snapToGrid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«Улучшение экологического состояния  Симоновского  муниципального образования 2024-2026 год»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Федеральный закон от 10.01.2002 г. № 7-ФЗ «Об охране окружающей среды», Федеральный закон от 24.06.1998 г. № 89-ФЗ «Об отходах производства и потребления», Федеральный закон от 06.10.2003 г. № 131-ФЗ «Об общих принципах организации местного самоуправления в Российской </w:t>
            </w:r>
            <w:r>
              <w:rPr>
                <w:bCs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разработчики Программы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Администрация   Симоновского МО     Калининского муниципального района Саратовской обла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8"/>
              </w:rPr>
              <w:t>- улучшение экологической ситуации в  Симоновском  муниципальном образовании  , достигаемое за счет уменьшения негативного влияния на окружающую среду твердых бытовых отходов, путем реорганизации системы сбора и вывоза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совершенствование системы сбора и вывоза отходов бытовых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иобретение контейнеров и строительство оборудованных контейнерных площадок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8"/>
              </w:rPr>
              <w:t>2024- 2026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 основных мероприяти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анизации, предприятия ,имеющие лицензию на проведение работ по сбору и вывозу бытовых отходов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Общий объем финансирования мероприятий  Программы составляет –</w:t>
            </w:r>
            <w:r>
              <w:rPr>
                <w:bCs/>
                <w:sz w:val="28"/>
                <w:szCs w:val="28"/>
              </w:rPr>
              <w:t>-2024 год составляет    0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0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5 год составляет   -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8"/>
              </w:rPr>
              <w:t>-2026 год составляет    -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–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нижение уровня загрязнения окружающей среды бытовыми отходами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изация процесса сбора и вывоза бытовых отход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Текущий контроль осуществляется администрацией   Симоновског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МО Калининского муниципального  района Сарат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Содержание проблемы и обоснование необходимости ее решения программно   методом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Решение проблемы сбора и вывоза твердых бытовых отходов (ТБО), защиты населения и окружающей среды от их вредного воздействия является одним из приоритетных направлений развития муниципального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Среди основных проблем, связанных с отходами, в настоящее время первое место принадлежит проблеме обращения с твердыми бытовыми отходами, их размещения на специально организованных полигонах, и, к сожалению, на стихийно образующихся свалках.  Из-за отсутствия механизма сбора и вывоза бытовых отходов образуются несанкционированные свалки. Загрязнение земель бытовыми отходами уменьшает эффективность использования земельных ресурсов, приводит к снижению поступления доходов за использование земельных ресурсов и росту расходов бюджетных средств на ликвидацию несанкционированных свалок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ругие взаимосвязанные аспекты этой проблемы: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отходов непрерывно возрастает как в абсолютных величинах, так и на душу населения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рфологический и химический состав отходов резко усложняется, включая в себя все большее количество экологически опасных компонентов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шение населения к традиционным методам сваливания мусора на свалки становится резко отрицательным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ся нормативно-правовые документы, регулирующие и ужесточающие правила обращения с отходами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ма значительные и возрастающие год от года объемы образующихся твердых бытовых отходов (ТБО) обостряют санитарно-эпидемиологическую обстановку  и отрицательно сказываются на состоянии атмосферы, гидросферы и почвы. Для минимизации и предотвращения этих негативных явлений производится сбор и транспортировка ТБО в место их захоронения, т.е. на полигон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удаление отходов осуществляется по планово-регулярной системе согласно утвержденного графика в соответствии с заключенным договором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в Программе система сбора мусора позволит усовершенствовать систему сбора и вывоза отходов бытовых отходов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Задачи Программы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Основной Целью Программы является: улучшение экологической ситуации в  </w:t>
      </w:r>
      <w:r>
        <w:rPr>
          <w:bCs/>
          <w:sz w:val="28"/>
        </w:rPr>
        <w:t>Симоновском</w:t>
      </w:r>
      <w:r>
        <w:rPr>
          <w:sz w:val="28"/>
          <w:szCs w:val="28"/>
        </w:rPr>
        <w:t xml:space="preserve">   муниципальном образовании , достигаемое за счет уменьшения негативного влияния на окружающую среду твердых бытовых отходов, путем реорганизации системы сбора и вывоза отходов.</w:t>
      </w:r>
    </w:p>
    <w:p>
      <w:pPr>
        <w:pStyle w:val="Normal"/>
        <w:ind w:firstLine="560"/>
        <w:jc w:val="both"/>
        <w:rPr>
          <w:sz w:val="28"/>
          <w:szCs w:val="24"/>
        </w:rPr>
      </w:pPr>
      <w:r>
        <w:rPr>
          <w:sz w:val="28"/>
        </w:rPr>
        <w:t>Задачами Программы является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овершенствование системы сбора и вывоза отходов бытовых отход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приобретение контейнер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троительство оборудованных контейнер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4 год составляет   0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5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5 год составляет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 5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6 год составляет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1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Планируется освоить всю сумму за период действия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Организация управления реализацией Программы и контроль за ходом ее выполнения</w:t>
      </w:r>
    </w:p>
    <w:p>
      <w:pPr>
        <w:pStyle w:val="TextBody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Контроль за ходом реализации мероприятий Программы осуществляется администрацией    Симоновского  МО Калининского муниципального района Саратовской области, в лице главы администрации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ри отборе участников размещения муниципального заказа учитывается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наличие специальной техники для выполнения специализированных работ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квалификация для выполнения обязательств по контрактам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опыт работы по выполнению муниципального заказа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гарантия качества выполненных работ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рограмме «Улучшение экологического состоя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  2024-2026 год» </w:t>
      </w:r>
    </w:p>
    <w:p>
      <w:pPr>
        <w:pStyle w:val="TextBody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еречень  объектов финансирования по Программе на 2024-2026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3"/>
        <w:gridCol w:w="883"/>
        <w:gridCol w:w="883"/>
        <w:gridCol w:w="881"/>
        <w:gridCol w:w="851"/>
        <w:gridCol w:w="1701"/>
        <w:gridCol w:w="1869"/>
        <w:gridCol w:w="88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Объем финансирования,  т.руб. (прогнозно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Бюджет  Симоновского МО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готовл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ъяснитель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форм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         </w:t>
            </w:r>
            <w:r>
              <w:rPr>
                <w:bCs/>
                <w:color w:val="00000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Aria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overflowPunct w:val="true"/>
      <w:autoSpaceDE w:val="true"/>
      <w:spacing w:lineRule="exact" w:line="307" w:before="614" w:after="0"/>
      <w:ind w:right="998" w:hanging="0"/>
      <w:jc w:val="center"/>
      <w:textAlignment w:val="auto"/>
    </w:pPr>
    <w:rPr>
      <w:b/>
      <w:bCs/>
      <w:color w:val="434343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Сотрудник</dc:creator>
  <dc:description/>
  <cp:keywords>ЛТА</cp:keywords>
  <dc:language>en-US</dc:language>
  <cp:lastModifiedBy>Admin</cp:lastModifiedBy>
  <cp:lastPrinted>2024-11-25T10:31:00Z</cp:lastPrinted>
  <dcterms:modified xsi:type="dcterms:W3CDTF">2024-11-25T06:32:00Z</dcterms:modified>
  <cp:revision>75</cp:revision>
  <dc:subject/>
  <dc:title> </dc:title>
</cp:coreProperties>
</file>