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ОНОВСКОГО  МУНИЦИПАЛЬНОГО 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 ОБЛАСТ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   04  апреля    2022года                           №37                                            с.Новая Ивановк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«О  присвоении почтового адрес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у недвижимости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Ф от 06.10.2003 года №131-ФЗ «Об общих принципах организации местного самоуправления в Российской Федерации», Федеральным законом РФ от 28.12.2013года № 443 «О федеральной информационной адресной системе и внесении изменений в Федеральный закон «Об общих принципах организации местного самоуправления  в Российской Федерации», разделом 4 Постановления правительства РФ от 22.05.2015года № 492 «О составе сведений об адресах, размещенн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, Приказом Минфина России от 05.11.2015г. № 171н «Об утверждении Перечня элементов  планировочной структуры, элементов улично- 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Постановлением Правительства РФ от 19.11.2014 г. № 1221 «Об утверждении Правил присвоения, изменения и аннулирования адресов», с административным регламентом предоставления муниципальной услуги «Выдача рещения о присвоении, изменении или аннулирования адреса объекту адресации», утвержденным постановлением администрации Симоновского МО Калининского МР Саратовской обл. от 19.08.2015г. № 68 (с изменениями Постановление № 89 от 24.12.2015г., Постановление № 65 от 04.05.2016г., Постановление № 112 от 10.08.2016г., Постановление № 37 от 23.07.2018г., Постановление № 22-/1 от 21.03.2019г., Постановление № 65 от 24.07.2019г.), по результатам инвентаризации, на основании Устава Симоновского МО Калининского МР Саратовской обл.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почтовый адрес объекту недвижимости – нежилое здание – Склад 1, расположенному в кадастровом квартале 64:15:130701, общей площадью797,2 кв.м.                         – Российская Федерация, Саратовская область, Калининский муниципальный район,  Симоновское муниципальное образование, деревня Панцыровка, улица Широкая, 39-1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ЛАДР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E2E3E5" w:val="clear"/>
        </w:rPr>
        <w:t>64016000055000100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ТО 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63221000195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ТМ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3621459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412469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о. главы администраци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моновского МО                                                                                   С.Н. Кузенк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ньшина В.А. 884549-44310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21:00Z</dcterms:created>
  <dc:creator>н.Ивановская администрация</dc:creator>
  <dc:description/>
  <cp:keywords/>
  <dc:language>en-US</dc:language>
  <cp:lastModifiedBy>User</cp:lastModifiedBy>
  <cp:lastPrinted>2022-04-04T11:47:00Z</cp:lastPrinted>
  <dcterms:modified xsi:type="dcterms:W3CDTF">2022-04-04T07:50:00Z</dcterms:modified>
  <cp:revision>16</cp:revision>
  <dc:subject/>
  <dc:title/>
</cp:coreProperties>
</file>