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4"/>
          <w:szCs w:val="24"/>
        </w:rPr>
        <w:t>(втор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от  14  ноября  2019г.               №24-82                    с. Новая Иван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</w:t>
      </w:r>
    </w:p>
    <w:p>
      <w:pPr>
        <w:pStyle w:val="Style17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    решения         «  О бюджете 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  образования                Калин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Саратовской области  на 2020 г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Калининского муниципального района Саратовской области, Совет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 данный     Проект  «О бюджете Симо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Калининского  муниципального района  Саратовской  области   на 2020 год»  к рассмотрению и взять за основу при обсуждении  публичных  слушаний 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данное решение и проект решения Совета депутатов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 бюджете 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Калининского  муниципального района  Саратовской  области  на 2020 год» в местах обнародования .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бор предложений и замечаний  осуществляются председателем Совета депутатов поселения, </w:t>
      </w:r>
      <w:r>
        <w:rPr>
          <w:rFonts w:cs="Times New Roman" w:ascii="Times New Roman" w:hAnsi="Times New Roman"/>
          <w:color w:val="333333"/>
          <w:sz w:val="28"/>
          <w:szCs w:val="28"/>
        </w:rPr>
        <w:t>постоянной депутатской комиссией Совета депутатов     Симоновского  муниципального образования  по социально-экономическим вопросам, бюджету и местным налогам</w:t>
      </w:r>
      <w:r>
        <w:rPr>
          <w:rFonts w:cs="Times New Roman" w:ascii="Times New Roman" w:hAnsi="Times New Roman"/>
          <w:sz w:val="28"/>
          <w:szCs w:val="28"/>
        </w:rPr>
        <w:t xml:space="preserve">  по адресу: Саратовская область, Калининский район, с. Новая Ивановка, здание администрации, улица  Советская, д. 2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Решение  вступает  в силу с момента  обнародования (опублик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В.В.Песков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__________№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20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основные характеристики местного бюджета</w:t>
      </w:r>
      <w:r>
        <w:rPr>
          <w:i/>
        </w:rPr>
        <w:t xml:space="preserve"> </w:t>
      </w:r>
      <w:r>
        <w:rPr/>
        <w:t xml:space="preserve">на 2020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общий объем доходов местного бюджета в сумме 6 445,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) общий объем расходов местного бюджета в сумме 6 445,7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безвозмездные поступления  на 2020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 xml:space="preserve">Статья 4. Особенности администрирования доходов местного бюджета на  2020 год 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Статья 5. Нормативы распределения доходов в бюджет </w:t>
      </w:r>
      <w:r>
        <w:rPr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20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6. Бюджетные ассигнования местного бюджета на 2020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на 2020 го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200,0 </w:t>
      </w:r>
      <w:r>
        <w:rPr/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 согласно Приложению 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20 год межбюджетные трансферты в объеме 57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377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1</w:t>
            </w:r>
          </w:p>
        </w:tc>
      </w:tr>
      <w:tr>
        <w:trPr>
          <w:trHeight w:val="252" w:hRule="atLeast"/>
        </w:trPr>
        <w:tc>
          <w:tcPr>
            <w:tcW w:w="8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источники  финансирования местного дефицита бюджета на 2020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становить предельный объем муниципального внутреннего долга на 2020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становить верхний предел муниципального внутреннего долга по состоянию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/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b/>
          <w:i/>
        </w:rPr>
        <w:t xml:space="preserve"> </w:t>
      </w:r>
      <w:r>
        <w:rPr/>
        <w:t>обеспечивает направление в 2020 году остатков средств местного бюджета в объеме до 10 000,0 т.р., находящихся по состоянию на 1 января 2020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лининского муниципального района Саратовской области                             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езвозмездные поступления 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229,8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552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0000 10 0000 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20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89"/>
        <w:gridCol w:w="829"/>
        <w:gridCol w:w="1576"/>
        <w:gridCol w:w="855"/>
        <w:gridCol w:w="1196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9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3,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45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0 год</w:t>
      </w:r>
      <w:r>
        <w:rPr/>
        <w:t xml:space="preserve">       </w:t>
      </w:r>
    </w:p>
    <w:tbl>
      <w:tblPr>
        <w:tblW w:w="9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66"/>
        <w:gridCol w:w="709"/>
        <w:gridCol w:w="1576"/>
        <w:gridCol w:w="834"/>
        <w:gridCol w:w="1275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9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7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9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0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76"/>
        <w:gridCol w:w="846"/>
        <w:gridCol w:w="1264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9,9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19-2021 годы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445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44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44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5:00Z</dcterms:created>
  <dc:creator>1</dc:creator>
  <dc:description/>
  <cp:keywords/>
  <dc:language>en-US</dc:language>
  <cp:lastModifiedBy>Симоновка</cp:lastModifiedBy>
  <cp:lastPrinted>2019-11-19T09:15:00Z</cp:lastPrinted>
  <dcterms:modified xsi:type="dcterms:W3CDTF">2019-11-21T05:20:00Z</dcterms:modified>
  <cp:revision>14</cp:revision>
  <dc:subject/>
  <dc:title/>
</cp:coreProperties>
</file>