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0  мая  2024 года                                         № 51  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 на 2023- 2025 г.г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 изм. от 13.02.2023 г. №24, от 06.09.2023 г. №107, от 18.09.2023 г. №111, от 12.10.2023 г. №118, от 20.10.2023 г. №121, от 07.12.2023 г. №133, от 27.12.2023 г. №149, от 16.01.2024 г. №02,  от 24.01.2024 г. №13, от 02.02.2024 г. №14, от 15.02.2024 г. №17, от 18.03.2024 г. №26, от 05.04.2024 г. №34, от 22.04.2024 г. №40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sz w:val="27"/>
          <w:szCs w:val="27"/>
        </w:rPr>
        <w:t xml:space="preserve">от 12.01.2023 года  №02 « Об  утверждении   муниципальной   програм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, 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7"/>
          <w:szCs w:val="27"/>
        </w:rPr>
        <w:t>12.01.2023года  №02 »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Настоящее постановление ступает в силу с момента обнародов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27.12.2023г №149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2.02.2024г. №14, от 15.02.2024г. №17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8.03.2024г. №26, от 05.04.2024г. №34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2.04.2024г. №40, от 20.05.2024г. №51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10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ложение </w:t>
      </w:r>
    </w:p>
    <w:p>
      <w:pPr>
        <w:pStyle w:val="Style18"/>
        <w:spacing w:lineRule="auto" w:line="240" w:before="0" w:after="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и  содержание           </w:t>
      </w:r>
    </w:p>
    <w:p>
      <w:pPr>
        <w:pStyle w:val="Style18"/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материально-  технической  базы  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с изм.  от 13.02.2023г. №24   от  06.09.2023г. №107,  от 18.09.2023г. №111,</w:t>
      </w:r>
    </w:p>
    <w:p>
      <w:pPr>
        <w:pStyle w:val="Style17"/>
        <w:ind w:left="1416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 12.10.2023г.№ 118, от 20.10.2023г. №121,   от           07.12.2023г. №133,                                                     от  27.12.2023г. №149,  от  16.01.2024г. №02, от 24.01.2024г. №13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 02.02.2024г. №14, от 15.02.2024г. №17, от  18.03.2024г. №26, от   05.04.2024г. №34, от  22.04.2024г. №40, от 20.05.2024г. №51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133"/>
        <w:gridCol w:w="993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05,2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0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Симоновка</cp:lastModifiedBy>
  <cp:lastPrinted>2024-05-16T15:59:00Z</cp:lastPrinted>
  <dcterms:modified xsi:type="dcterms:W3CDTF">2024-05-28T08:11:00Z</dcterms:modified>
  <cp:revision>583</cp:revision>
  <dc:subject/>
  <dc:title/>
</cp:coreProperties>
</file>