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00710" cy="751205"/>
            <wp:effectExtent l="0" t="0" r="0" b="0"/>
            <wp:docPr id="1" name="Picture 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ru-RU"/>
        </w:rPr>
      </w:pPr>
      <w:r>
        <w:rPr>
          <w:sz w:val="30"/>
          <w:lang w:val="ru-RU"/>
        </w:rPr>
        <w:t>СОВЕТ ДЕПУТАТОВ</w:t>
      </w:r>
    </w:p>
    <w:p>
      <w:pPr>
        <w:pStyle w:val="Style15"/>
        <w:jc w:val="center"/>
        <w:rPr>
          <w:lang w:val="ru-RU"/>
        </w:rPr>
      </w:pPr>
      <w:r>
        <w:rPr>
          <w:sz w:val="30"/>
          <w:lang w:val="ru-RU"/>
        </w:rPr>
        <w:t>СИМОНОВСКОГО МУНИЦИПАЛЬНОГО  ОБРАЗОВАНИЯ</w:t>
      </w:r>
    </w:p>
    <w:p>
      <w:pPr>
        <w:pStyle w:val="Style15"/>
        <w:jc w:val="center"/>
        <w:rPr>
          <w:lang w:val="ru-RU"/>
        </w:rPr>
      </w:pPr>
      <w:r>
        <w:rPr>
          <w:sz w:val="30"/>
          <w:lang w:val="ru-RU"/>
        </w:rPr>
        <w:t>КАЛИНИНСКОГО МУНИЦИПАЛЬНОГО РАЙОНА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>САРАТОВСКОЙ ОБЛАСТИ</w:t>
      </w:r>
    </w:p>
    <w:p>
      <w:pPr>
        <w:pStyle w:val="Style15"/>
        <w:jc w:val="right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Style15"/>
        <w:ind w:hanging="0"/>
        <w:rPr/>
      </w:pPr>
      <w:r>
        <w:rPr>
          <w:lang w:val="ru-RU"/>
        </w:rPr>
        <w:t>от  13  мая   2025 года                               №30-143                               с.Новая Иван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6050</wp:posOffset>
                </wp:positionV>
                <wp:extent cx="4029075" cy="1708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муниципального образования Калининского муниципального района Саратовской облас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на 2025 год и на плановый период 2026 и 2027 годов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от 12.12.2024 г. № 22-108 (с изменениями от 28.01.2025 г. № 26-123, от 20.02.2025 г. № 27-1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34.55pt;mso-wrap-distance-left:0pt;mso-wrap-distance-right:9pt;mso-wrap-distance-top:0pt;mso-wrap-distance-bottom:0pt;margin-top:1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муниципального образования Калининского муниципального района Саратовской област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на 2025 год и на плановый период 2026 и 2027 годов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от 12.12.2024 г. № 22-108 (с изменениями от 28.01.2025 г. № 26-123, от 20.02.2025 г. № 27-1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21 Устава 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Симоновского муниципального образования Калининского муниципального района Саратовской области «О бюджете Симоновского муниципального образования Калининского муниципального района Саратовской  области на 2025 год и на плановый период 2026 и 2027 годов»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2.12.2024 г. № 22-108 </w:t>
      </w:r>
      <w:r>
        <w:rPr>
          <w:rFonts w:cs="Times New Roman" w:ascii="Times New Roman" w:hAnsi="Times New Roman"/>
          <w:bCs/>
          <w:sz w:val="26"/>
          <w:szCs w:val="26"/>
        </w:rPr>
        <w:t>(с изменениями от 28.01.2025 г. № 26-123, от 20.02.2025 г. № 27-127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) цифры «20 718,9» заменить цифрами «21 558,9»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) цифры «23 965,8» заменить цифрами «24 805,8»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пункте 3) цифры «25,0» заменить цифрами «23,5»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приложение 2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5 год и на плановый период 2026 и 2027 годов» изложить в новой редакции согласно приложению 1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3 «Распределение бюджетных ассигнований по разделам, подразделам, целевым статьям, группам и подгруппам видов расходов классификации расходов  местного бюджета на 2025 год и на плановый период 2026 и 2027 годов»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4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5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6 и 2027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5 «Источники финансирования дефицита местного бюджета на 2025 год и на плановый период 2026 и 2027 годов» изложить в новой редакции согласно приложению 4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имо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                                                                                А.Н.Максимки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13.05.2025г. № 30-14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25 год и на плановый период 2026 и 2027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4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633"/>
        <w:gridCol w:w="829"/>
        <w:gridCol w:w="865"/>
        <w:gridCol w:w="1620"/>
        <w:gridCol w:w="1188"/>
        <w:gridCol w:w="1146"/>
        <w:gridCol w:w="1134"/>
        <w:gridCol w:w="1134"/>
      </w:tblGrid>
      <w:tr>
        <w:trPr>
          <w:trHeight w:val="276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имоновского МО Калининского МР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 8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0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145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4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5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539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74,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84,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84,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,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,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,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12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6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6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5-2027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5-2027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1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64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, направленных на ремонт и содержание автомобильных дорог и сооружений на них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благоустройство сельских территорий)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5-2027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5-2027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1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 8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 02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 145,1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13.05.2025г. № 30-14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 видов расходов классификации расходов местного бюджета на 2025 год и на плановый период 2026 и 2027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45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850"/>
        <w:gridCol w:w="851"/>
        <w:gridCol w:w="1620"/>
        <w:gridCol w:w="1188"/>
        <w:gridCol w:w="1215"/>
        <w:gridCol w:w="1134"/>
        <w:gridCol w:w="1134"/>
      </w:tblGrid>
      <w:tr>
        <w:trPr>
          <w:trHeight w:val="276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4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5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539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74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84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84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12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6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6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5-202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5-202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1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64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, направленных на ремонт и содержание автомобильных дорог и сооружений на них за счет средств муниципального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благоустройство сельских территорий)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5-202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5-202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5-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5-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1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4 805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 02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 145,1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3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13.05.2025г. № 30-14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</w:t>
      </w:r>
      <w:r>
        <w:rPr>
          <w:rFonts w:cs="Times New Roman" w:ascii="Times New Roman" w:hAnsi="Times New Roman"/>
          <w:b/>
          <w:sz w:val="24"/>
          <w:szCs w:val="24"/>
        </w:rPr>
        <w:t>на 2025 год и на плановый период 2026 и 2027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4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620"/>
        <w:gridCol w:w="1188"/>
        <w:gridCol w:w="1160"/>
        <w:gridCol w:w="1134"/>
        <w:gridCol w:w="1134"/>
      </w:tblGrid>
      <w:tr>
        <w:trPr>
          <w:trHeight w:val="276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84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84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,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,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,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12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6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6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благоустройство сельских территорий)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5-2027 го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5-2027 го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5-2027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5-2027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, направленных на ремонт и содержание автомобильных дорог и сооружений на них за счет средств муниципального дорожного фон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4 805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 02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 145,1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4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13.05.2025г. № 30-14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местного бюджета на 2025 год и на плановый период 2026 и 2027 годов</w:t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410"/>
        <w:gridCol w:w="1843"/>
        <w:gridCol w:w="1620"/>
        <w:gridCol w:w="1701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 24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 24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21 55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1 2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1 707,2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 80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 2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 707,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Style15">
    <w:name w:val="Без интервала"/>
    <w:qFormat/>
    <w:pPr>
      <w:widowControl/>
      <w:bidi w:val="0"/>
      <w:ind w:firstLine="53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13:00Z</dcterms:created>
  <dc:creator>1</dc:creator>
  <dc:description/>
  <cp:keywords/>
  <dc:language>en-US</dc:language>
  <cp:lastModifiedBy>Симоновка</cp:lastModifiedBy>
  <cp:lastPrinted>2025-05-12T10:18:00Z</cp:lastPrinted>
  <dcterms:modified xsi:type="dcterms:W3CDTF">2025-05-19T05:39:00Z</dcterms:modified>
  <cp:revision>345</cp:revision>
  <dc:subject/>
  <dc:title/>
</cp:coreProperties>
</file>