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третье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/>
      </w:pPr>
      <w:r>
        <w:rPr>
          <w:b/>
          <w:spacing w:val="24"/>
          <w:szCs w:val="24"/>
        </w:rPr>
        <w:t xml:space="preserve">от  12 декабря  2024г.                 №22-108                    с.Новая Ивановка              </w:t>
      </w:r>
    </w:p>
    <w:p>
      <w:pPr>
        <w:pStyle w:val="Style19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Симо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5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7 002,0 т.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7 002,0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11 276,9 т.р. и на 2027 год в сумме 11 690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11 276,9 т.р., в том числе условно утвержденные расходы в сумме 271,1 т.р. и на 2027 год в сумме 11 690,8 т.р., в том числе условно утвержденные расходы в сумме 562,1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315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8 473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 429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 539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131,5 т.р., на 2026 год в сумме 135,5 т.р., на 2027 год в сумме 139,5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104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08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12,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Симоновского муниципального образования на 2025 год в сумме 5,0 т.р., на 2026 год в сумме 5,0 т.р. и на 2027 год в сумме 5,0 т.р.</w:t>
      </w:r>
    </w:p>
    <w:p>
      <w:pPr>
        <w:pStyle w:val="Style17"/>
        <w:spacing w:lineRule="atLeast" w:line="180" w:before="0" w:after="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Симоновского муниципального образования Саратовской области от 31.08.2023г. №94-311 об утверждении Положения "О бюджетном процессе в Симон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муниципального образования</w:t>
      </w:r>
    </w:p>
    <w:p>
      <w:pPr>
        <w:pStyle w:val="Style18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муниципального образования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енежного вознаграждения лицам, замещающим муниципальные должности в муниципальном образова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муниципальном образовании;</w:t>
      </w:r>
    </w:p>
    <w:p>
      <w:pPr>
        <w:pStyle w:val="Style18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муниципального образования, денежного вознаграждения лиц, замещающих муниципальные должности в муниципальном образова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муниципальном образова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559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декабря 2024г.   № 22-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303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9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5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9,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декабря 2024г.   № 22-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6"/>
        <w:gridCol w:w="1007"/>
        <w:gridCol w:w="1620"/>
        <w:gridCol w:w="1188"/>
        <w:gridCol w:w="1161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28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декабря 2024г.   № 22-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6"/>
        <w:gridCol w:w="1080"/>
        <w:gridCol w:w="1620"/>
        <w:gridCol w:w="1188"/>
        <w:gridCol w:w="1167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3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64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0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декабря 2024г.   № 22-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2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84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12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6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5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0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00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128,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2 декабря 2024г.   № 22-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8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3:00Z</dcterms:created>
  <dc:creator>1</dc:creator>
  <dc:description/>
  <cp:keywords/>
  <dc:language>en-US</dc:language>
  <cp:lastModifiedBy>Симоновка</cp:lastModifiedBy>
  <cp:lastPrinted>2018-02-28T10:19:00Z</cp:lastPrinted>
  <dcterms:modified xsi:type="dcterms:W3CDTF">2024-12-16T07:24:00Z</dcterms:modified>
  <cp:revision>398</cp:revision>
  <dc:subject/>
  <dc:title/>
</cp:coreProperties>
</file>