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второго   созыва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15  марта  2023г.                 №84-272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5 марта  2023г. №84-271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>2.Провести публичные слушания по данному вопросу 07.04.2023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 Пискарева  Ульяна  Игор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 Малкин Владимир Владимиро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 С.Н...- и.о. главы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Начфин</cp:lastModifiedBy>
  <cp:lastPrinted>2022-04-28T18:17:00Z</cp:lastPrinted>
  <dcterms:modified xsi:type="dcterms:W3CDTF">2023-03-18T10:47:00Z</dcterms:modified>
  <cp:revision>87</cp:revision>
  <dc:subject/>
  <dc:title>КАЛИНИНСКОЕ РАЙОННОЕ СОБРАНИЕ</dc:title>
</cp:coreProperties>
</file>