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М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ретьего   созыв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декабря  2023 года                            № 06-31                                    с.Новая  Ивановк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дополнений в решение Совета депутатов  Симоновского  муниципального образования № 65-218  от 14 ноября 2017 года</w:t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"Об установлении  земельного налога на территории  Симоновского</w:t>
      </w:r>
    </w:p>
    <w:p>
      <w:pPr>
        <w:pStyle w:val="Normal"/>
        <w:spacing w:lineRule="auto" w:line="240" w:before="0" w:after="0"/>
        <w:ind w:right="-38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" (с изм. от 25.11.2021г.№ 62-201,</w:t>
      </w:r>
    </w:p>
    <w:p>
      <w:pPr>
        <w:pStyle w:val="Normal"/>
        <w:spacing w:lineRule="auto" w:line="240" w:before="0" w:after="0"/>
        <w:ind w:right="-38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т 29.05.2023г. №90-298  )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 Симоновского   муниципального образования Калининского муниципального района Саратовской области, в целях приведения муниципального правового акта в соответствие с действующим законодательством Российской Федерации,  Совет депутатов  Симоновского муниципального образования,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right="-38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Дополнить  пункт 5.  решения  Совета депутатов  </w:t>
      </w:r>
      <w:r>
        <w:rPr>
          <w:rFonts w:cs="Times New Roman" w:ascii="Times New Roman" w:hAnsi="Times New Roman"/>
          <w:color w:val="000000"/>
          <w:sz w:val="27"/>
          <w:szCs w:val="27"/>
        </w:rPr>
        <w:t>Симон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Калининского муниципального района Саратовской области № 65-218  от 14 ноября 2017 года"Об установлении  земельного налога на территории  Симоновского    муниципального образования" (с изм. от 25.11.2021г.  № 62-201, от 29.05.2023г. №90-298),    подпунктом  два  следующего содержания: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 -- муниципальные казенные учреждения»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A1A1A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kern w:val="2"/>
          <w:sz w:val="27"/>
          <w:szCs w:val="27"/>
          <w:lang w:eastAsia="hi-IN" w:bidi="hi-IN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4 года, но не ранее чем по истечении одного месяца со дня его официального опубликования (обнародования)  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данно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лава   Симоновского МО                                                         А.Н.Максимкин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6:00Z</dcterms:created>
  <dc:creator>User</dc:creator>
  <dc:description/>
  <cp:keywords/>
  <dc:language>en-US</dc:language>
  <cp:lastModifiedBy>Начфин</cp:lastModifiedBy>
  <cp:lastPrinted>2023-06-02T13:53:00Z</cp:lastPrinted>
  <dcterms:modified xsi:type="dcterms:W3CDTF">2023-12-05T12:41:00Z</dcterms:modified>
  <cp:revision>47</cp:revision>
  <dc:subject/>
  <dc:title/>
</cp:coreProperties>
</file>