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к  решению Совета  депутатов 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Симоновского  МО  №88-288  от 28.04.2023г.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3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280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277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highlight w:val="yellow"/>
              </w:rPr>
              <w:t>10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highlight w:val="yellow"/>
              </w:rPr>
              <w:t>5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highlight w:val="yellow"/>
              </w:rPr>
              <w:t>19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highlight w:val="yellow"/>
              </w:rPr>
              <w:t>18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  <w:highlight w:val="yellow"/>
              </w:rPr>
              <w:t>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907,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к  решению Совета  депутатов 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Симоновского  МО  №88-288  от 28.04.2023г.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1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7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0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,1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ind w:left="4140" w:right="-12" w:hanging="0"/>
        <w:jc w:val="center"/>
        <w:rPr/>
      </w:pPr>
      <w:r>
        <w:rPr>
          <w:b/>
          <w:bCs/>
        </w:rPr>
        <w:t xml:space="preserve">к  решению Совета  депутатов  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Симоновского  МО  №88-288  от 28.04.2023г.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.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1 квартал 2023 года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,9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07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Начфин</cp:lastModifiedBy>
  <cp:lastPrinted>2023-04-28T08:41:00Z</cp:lastPrinted>
  <dcterms:modified xsi:type="dcterms:W3CDTF">2023-05-03T05:10:00Z</dcterms:modified>
  <cp:revision>99</cp:revision>
  <dc:subject/>
  <dc:title>                                                                                                                ПРОЕКТ</dc:title>
</cp:coreProperties>
</file>