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 февраля    2021 года                             №17 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й   в  постановление  №53  от 14.08.2019г   « Об утверждении  Муниципальной  программы  «Управление муниципальным имуществом  Симоновского   МО  Калининского МР  Саратовской области на 2019-2021 годы»(с изменениями от 30.10.2019г. №66 ,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 16.01.2020г. №03, от 16.03.2020г. №20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на основании Устава    Симоновского  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</w:t>
      </w:r>
      <w:r>
        <w:rPr>
          <w:b w:val="false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4.08.2019г. №53 </w:t>
      </w:r>
      <w:r>
        <w:rPr>
          <w:b w:val="false"/>
          <w:sz w:val="28"/>
          <w:szCs w:val="28"/>
        </w:rPr>
        <w:t>« Об утверждении  Муниципальной  программы  «Управление муниципальным имуществом  Симоновского   МО  Калининского МР  Саратовской области на 2019-2021 годы» «(с изменениями от 30.10.2019г. №66, от 16.01.2020г. №03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03.2020г. №20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  «Управление муниципальным имуществом  Симоновского   МО  Калининского МР  Саратовской области на 2019-2021 годы»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ступает в силу с момента обнародования (опубликования).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арцова  Т.А.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-43-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 Симоновского   М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3  от 14 .08.  2019 г.</w:t>
      </w:r>
    </w:p>
    <w:p>
      <w:pPr>
        <w:pStyle w:val="Normal"/>
        <w:jc w:val="right"/>
        <w:rPr/>
      </w:pPr>
      <w:r>
        <w:rPr>
          <w:b/>
        </w:rPr>
        <w:t>(с изменениями от    30.10.2019г. №66,</w:t>
      </w:r>
    </w:p>
    <w:p>
      <w:pPr>
        <w:pStyle w:val="Normal"/>
        <w:jc w:val="right"/>
        <w:rPr/>
      </w:pPr>
      <w:r>
        <w:rPr>
          <w:b/>
        </w:rPr>
        <w:t>от 16.01.2020г. №03, от 16.03.2020г №20,</w:t>
      </w:r>
    </w:p>
    <w:p>
      <w:pPr>
        <w:pStyle w:val="Normal"/>
        <w:jc w:val="right"/>
        <w:rPr/>
      </w:pPr>
      <w:r>
        <w:rPr>
          <w:b/>
        </w:rPr>
        <w:t xml:space="preserve">от 25.02.2021г  №17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-2021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19-2021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Симоновского 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Симоновского  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Симоновского 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 Симоновского 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 Симон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 Симон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1310,0 тыс. рублей, в т.ч. средства бюджета  Симоновского муниципального образования 131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 Симон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Симоновского 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19-2021 г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течение 2019-2021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 Симон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кадастровый учёт памятников, кладбищ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бюджета  Симоновского муниципального образования составляет 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19 год –  600,0тыс. руб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 700,0 тыс. руб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 1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 Симон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 Симоновское 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аратовской области  на 2019-2021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   Симоновского  муниципального образования  Калинин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-2021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843"/>
        <w:gridCol w:w="1134"/>
        <w:gridCol w:w="992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User</cp:lastModifiedBy>
  <cp:lastPrinted>2021-02-25T10:21:00Z</cp:lastPrinted>
  <dcterms:modified xsi:type="dcterms:W3CDTF">2021-02-25T06:21:00Z</dcterms:modified>
  <cp:revision>131</cp:revision>
  <dc:subject/>
  <dc:title> </dc:title>
</cp:coreProperties>
</file>