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аспоряжение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8  сентября  2017года №75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план-  закупок товаров, работ, услуг для обеспечения нужд субъектов РФ и муниципальных нужд администрации 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 апреля 2013 г.№44-ФЗ « О контрактной системе в сфере закупок товаров, работ, услуг для обеспечения государственных и муниципальных нужд», на основании приказа в соответствии с Федеральным законом от 06.10.2003 года №131-ФЗ « Об общих принципах организации местного самоуправления в Российской Федерации «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Внести  изменения в план закупок в связи с возникшими обстоятельствами, предвидеть которые на дату утверждения плана графика было не возможно.</w:t>
      </w:r>
    </w:p>
    <w:p>
      <w:pPr>
        <w:pStyle w:val="Normal"/>
        <w:rPr/>
      </w:pPr>
      <w:r>
        <w:rPr>
          <w:sz w:val="24"/>
          <w:szCs w:val="24"/>
        </w:rPr>
        <w:tab/>
        <w:t>2.Изложить план закупок размещения заказов на поставки товаров, выполнение услуг для обеспечения государственных и муниципальных нужд на 2017 год в новой редакции согласно приложения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распоряжения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ского МО                                                       А.В.Дерг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азачек Н.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44-3-10</w:t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6:00Z</dcterms:created>
  <dc:creator>н.Ивановская администрация</dc:creator>
  <dc:description/>
  <cp:keywords/>
  <dc:language>en-US</dc:language>
  <cp:lastModifiedBy>User</cp:lastModifiedBy>
  <cp:lastPrinted>2017-09-07T14:16:00Z</cp:lastPrinted>
  <dcterms:modified xsi:type="dcterms:W3CDTF">2017-09-07T11:16:00Z</dcterms:modified>
  <cp:revision>7</cp:revision>
  <dc:subject/>
  <dc:title/>
</cp:coreProperties>
</file>