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pacing w:val="2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29 декабря   2022 года                               № 158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  профилактики рисков причинения вреда (ущерба)   охраняемым законом ценностям на 2023 год в рам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в сфере благоустройств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Саратовской области,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 муниципального образования Калининского муниципального района Саратовской област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 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 Симоновского муниципального образования Калининского муниципального района Саратовской области,</w:t>
      </w:r>
      <w:r>
        <w:rPr>
          <w:sz w:val="28"/>
          <w:szCs w:val="28"/>
          <w:shd w:fill="FFFFFF" w:val="clear"/>
        </w:rPr>
        <w:t xml:space="preserve"> реш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Симоновского  муниципального образования Калининского муниципального района Саратовской области осуществляет администрация Симоновского муниципального образования Калининского муниципального района Саратовской области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 Симоновского  муниципального образования Калининского муниципального района Саратовской области, утвержденным решением Совета депутатов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 "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</w:t>
      </w:r>
      <w:r>
        <w:rPr>
          <w:rFonts w:cs="Times New Roman" w:ascii="Times New Roman" w:hAnsi="Times New Roman"/>
          <w:sz w:val="28"/>
          <w:szCs w:val="28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 осуществляется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систематизации, обобщения и анализа информации о результатах проверок соблюдения требований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О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 2.5 Положения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5"/>
        <w:gridCol w:w="2043"/>
        <w:gridCol w:w="23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6193"/>
        <w:gridCol w:w="2707"/>
      </w:tblGrid>
      <w:tr>
        <w:trPr>
          <w:trHeight w:val="65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97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Администрация</dc:creator>
  <dc:description/>
  <cp:keywords/>
  <dc:language>en-US</dc:language>
  <cp:lastModifiedBy>Начфин</cp:lastModifiedBy>
  <cp:lastPrinted>2021-12-16T09:56:00Z</cp:lastPrinted>
  <dcterms:modified xsi:type="dcterms:W3CDTF">2022-12-30T08:49:00Z</dcterms:modified>
  <cp:revision>25</cp:revision>
  <dc:subject/>
  <dc:title/>
</cp:coreProperties>
</file>