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sz w:val="3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6604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2"/>
          <w:szCs w:val="22"/>
        </w:rPr>
        <w:t>СИМОНОВСКОГО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07.04.2023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№ 47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Новая Ивановка</w:t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ловиях  проведения аукциона  в  электронной  форме по продаже права собственности на земельный участок, находящийся в муниципальной собственности, расположенный по адресу: Саратовская область, Калининский район, земли Симоновского МО (земельный участок расположен примерно в 4,11 км. от д. Варварина Гайка  по направлению на северо-восток)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 соответствии со ст. ст. 39.11, 39.12 Земельного Кодекса Российской Федерации от 25.10.2001 года № 136-ФЗ (с изменениями и дополнениями),  Постановлением  администрации Симоновского муниципального образования Калининского муниципального района Саратовской области  от </w:t>
      </w:r>
      <w:r>
        <w:rPr>
          <w:color w:val="000000"/>
          <w:sz w:val="18"/>
          <w:szCs w:val="18"/>
        </w:rPr>
        <w:t xml:space="preserve"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 </w:t>
      </w:r>
      <w:r>
        <w:rPr>
          <w:sz w:val="18"/>
          <w:szCs w:val="18"/>
        </w:rPr>
        <w:t>и руководствуясь  Уставом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Осуществить продажу права собственности земельного участка, находящегося в муниципальной собственности,  Площадь земельного участка 500000 кв. м, расположенный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емли Симоновского МО (земельный участок расположен примерно в 4,11 км. от д. Варварина Гайка  по направлению на северо-восток), кадастровый номер 64:15:131209:40, категория земель: земли сельскохозяйственного назначения, ограничение в использовании: нет, разрешенное использование: для ведения сельскохозяйственного производства.</w:t>
      </w:r>
    </w:p>
    <w:p>
      <w:pPr>
        <w:pStyle w:val="TextBody"/>
        <w:rPr/>
      </w:pPr>
      <w:r>
        <w:rPr>
          <w:sz w:val="18"/>
          <w:szCs w:val="18"/>
        </w:rPr>
        <w:t>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/>
      </w:pPr>
      <w:r>
        <w:rPr>
          <w:sz w:val="18"/>
          <w:szCs w:val="18"/>
        </w:rPr>
        <w:t>Определить следующие условия продажи права собственности объекта недвижимого имущества – земельного участка, площадью 500000 кв. м, расположенного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емли Симоновского МО (земельный участок расположен примерно в 4,11 км. от д. Варварина Гайка  по направлению на северо-восток), кадастровый номер 64:15:131209:40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Normal"/>
        <w:jc w:val="both"/>
        <w:rPr/>
      </w:pPr>
      <w:r>
        <w:rPr>
          <w:sz w:val="18"/>
          <w:szCs w:val="18"/>
        </w:rPr>
        <w:t>Способ продажи права собственности –  в  электронной  форме . Форма подачи предложений о цене предмета аукциона право собственности – электронная, заявляется участниками открыт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продаваемого права – 3 468 000 рублей (три миллиона четыреста шестьдесят восемь тысяч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личина повышения начальной цены (шаг аукциона) устанавливается в размере 3 %, что составляет – 104 040 (сто четыре тысячи сорок)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 устанавливается – 100 % от начальной цены, что составляет 3 468 000 (три миллиона четыреста шестьдесят восемь тысяч 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4. Постоянно действующей комиссии по продаже находящихся в муниципальной собственности земельных участков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провести торги в  электронной  форме,  электронного 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И.о. главы администраци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Симоновского МО:                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ирюльцова О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-5-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мп</dc:creator>
  <dc:description/>
  <cp:keywords/>
  <dc:language>en-US</dc:language>
  <cp:lastModifiedBy>Симоновка</cp:lastModifiedBy>
  <cp:lastPrinted>2023-04-06T08:47:00Z</cp:lastPrinted>
  <dcterms:modified xsi:type="dcterms:W3CDTF">2023-04-24T07:39:00Z</dcterms:modified>
  <cp:revision>71</cp:revision>
  <dc:subject/>
  <dc:title> </dc:title>
</cp:coreProperties>
</file>