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МОНОВСКОГО  МУНИЦИПАЛЬНОГО ОБРАЗОВАНИЯ КАЛИНИН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третьего  созыва)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08 апреля 2025 года                               №29-134                          с.Новая Ивановка</w:t>
      </w:r>
    </w:p>
    <w:p>
      <w:pPr>
        <w:pStyle w:val="Heading2"/>
        <w:keepNext w:val="false"/>
        <w:widowControl w:val="false"/>
        <w:tabs>
          <w:tab w:val="clear" w:pos="708"/>
          <w:tab w:val="left" w:pos="142" w:leader="none"/>
          <w:tab w:val="left" w:pos="5103" w:leader="none"/>
          <w:tab w:val="left" w:pos="8550" w:leader="none"/>
        </w:tabs>
        <w:ind w:left="0" w:right="425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проекте решения «О внесении изменений и дополнений в </w:t>
      </w:r>
      <w:r>
        <w:rPr>
          <w:b/>
          <w:sz w:val="28"/>
          <w:szCs w:val="28"/>
        </w:rPr>
        <w:t>Правила   благоустройства       на территории   Симоновского     муниципального  образования     Калининского 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</w:t>
      </w:r>
      <w:r>
        <w:rPr>
          <w:b/>
          <w:sz w:val="26"/>
          <w:szCs w:val="26"/>
        </w:rPr>
        <w:t xml:space="preserve">  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Федерального  закона от 6 октября 2003 года № 131-ФЗ «Об общих принципах организации местного самоуправления в Российской Федерации»,  », поступившей правотворческой  инициативой прокуратуры Калининского района от 28.03.2025 г. №Исорг-20630023-485-25/-20630023, на основании Устава  Симоновского муниципального образования, Совет депутатов Симоновского муниципального образования Калининского муниципального района,  </w:t>
      </w:r>
      <w:r>
        <w:rPr>
          <w:b/>
          <w:sz w:val="26"/>
          <w:szCs w:val="26"/>
        </w:rPr>
        <w:t>РЕШИЛ:</w:t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Одобрить проект решения Совета депутатов 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3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Принять данные изменения и дополнения в  «Правила  благоустройства на территории  Симоновского муниципального образования Калининского  муниципального района Саратовской области» за основу при обсуждении на публичных слушаниях.</w:t>
      </w:r>
    </w:p>
    <w:p>
      <w:pPr>
        <w:pStyle w:val="Style3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Обнародовать данное решение и проект решения Совета депутатов    Симоновского  муниципального образования «О внесении изменений и дополнений в Правила  благоустройства на территории  Симоновского   муниципального образования» в местах обнародования,  и на официальном сайте   Администрации  Симоновского  муниципального образования     не позднее, чем за 30 дней до дня рассмотрения вопроса о внесении изменений и дополнений  в  Правила  благоустройства на территории  Симоновского муниципального образования Калининского муниципального района Саратовской области.</w:t>
      </w:r>
    </w:p>
    <w:p>
      <w:pPr>
        <w:pStyle w:val="Style3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Сбор предложений и замечаний  осуществляются председателем Совета депутатов поселения,    по адресу: Саратовская область, Калининский  район  с. Новая Ивановка,  ул. Советская,2Б.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имоновского</w:t>
      </w:r>
    </w:p>
    <w:p>
      <w:pPr>
        <w:pStyle w:val="Style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 xml:space="preserve">                         А.Н.Максимкина</w:t>
      </w:r>
      <w:r>
        <w:rPr>
          <w:b/>
          <w:sz w:val="20"/>
          <w:szCs w:val="20"/>
        </w:rPr>
        <w:t xml:space="preserve"> </w:t>
      </w:r>
    </w:p>
    <w:p>
      <w:pPr>
        <w:pStyle w:val="Style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jc w:val="both"/>
        <w:rPr>
          <w:bCs/>
          <w:sz w:val="27"/>
          <w:szCs w:val="27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к решению Совета депута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Симоновского  МО от 08.04.2025 г. № 29-1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от  ___  апреля  2025г.                              №                                        с.Новая Иванов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32"/>
        <w:rPr/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    на территор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  муниципального  образования     Калининского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, от 03.07.2024г. №15-73, от 14.03.2025г. №28-131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правотворческой  инициативой  Прокуратуры Калининского района от 28.03.2025г. №7/3-07-2025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РЕШИЛ:</w:t>
      </w:r>
    </w:p>
    <w:p>
      <w:pPr>
        <w:pStyle w:val="Style3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,от 03.07.2024г. №15-73, от 14.03.2025г. №28-131)  следующие  дополнения,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Правила благоустройства дополнить статьей 10.3.4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0.3.4.Муниципальным правовым актом администрации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Муниципальное_образование_сельское_или_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   Симоновского    муниципального  образования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в соответствии с требованиями пп. «в» п. 5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Style32"/>
        <w:ind w:right="-3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аратовской области                                                         А.Н.Максимкина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6:00Z</dcterms:created>
  <dc:creator>Елена</dc:creator>
  <dc:description/>
  <cp:keywords/>
  <dc:language>en-US</dc:language>
  <cp:lastModifiedBy>Симоновка</cp:lastModifiedBy>
  <cp:lastPrinted>2025-04-09T15:29:00Z</cp:lastPrinted>
  <dcterms:modified xsi:type="dcterms:W3CDTF">2025-04-15T12:04:00Z</dcterms:modified>
  <cp:revision>16</cp:revision>
  <dc:subject/>
  <dc:title>УТВЕРЖДЕНА</dc:title>
</cp:coreProperties>
</file>