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 МУНИЦИПАЛЬНОГО 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рвого  созыва)</w:t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от 16  января  2014г                                  № 05-40                              с.Новая Ивановка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52"/>
        <w:outlineLvl w:val="0"/>
        <w:rPr>
          <w:rFonts w:eastAsia="Arial Unicode MS"/>
          <w:b/>
          <w:b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организации муниципальных учреждений</w:t>
      </w:r>
    </w:p>
    <w:p>
      <w:pPr>
        <w:pStyle w:val="Normal"/>
        <w:spacing w:lineRule="auto" w:line="252"/>
        <w:ind w:firstLine="720"/>
        <w:jc w:val="both"/>
        <w:rPr>
          <w:rFonts w:eastAsia="Arial Unicode MS"/>
          <w:b/>
          <w:b/>
          <w:color w:val="000000"/>
          <w:kern w:val="2"/>
          <w:sz w:val="28"/>
          <w:szCs w:val="28"/>
        </w:rPr>
      </w:pPr>
      <w:r>
        <w:rPr>
          <w:rFonts w:eastAsia="Arial Unicode MS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В соответствии со статьей 13 Федерального закона от 6 октября 2003 № 131-ФЗ «Об общих принципах организации местного самоуправления в Российской Федерации», Закона  Саратовской области от 24  апреля  2013 г. № 65-ЗСО «О преобразовании  Новоивановского и  Симоновского  муниципальных образований Калининского муниципального района Саратовской области», ст.ст. 56-60 Гражданского кодекса Российской Федерации, Совет депутатов   Симоновского  муниципального образования Калининского  муниципального района,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Реорганизовать администрацию  Симоновского муниципального образования  Калининского  муниципального района  Саратовской области (ОГРН1056403829316), и  администрацию </w:t>
      </w:r>
      <w:r>
        <w:rPr>
          <w:rFonts w:eastAsia="Calibri"/>
          <w:sz w:val="28"/>
          <w:szCs w:val="28"/>
          <w:lang w:eastAsia="en-US"/>
        </w:rPr>
        <w:t xml:space="preserve"> Новоивановского </w:t>
      </w:r>
      <w:r>
        <w:rPr>
          <w:sz w:val="28"/>
          <w:szCs w:val="28"/>
        </w:rPr>
        <w:t>муниципального образования  Калининского  муниципального района  Саратовской области (ОГРН 1056403829250 ) в форме их присоединения  к администрации  Симоновского муниципального образования  Калининского  муниципального района  Саратовской области (ОГРН  1136438000335 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дение мероприятий по реорганизации администраций  Симоновского и  Новоивановского муниципальных образований поручить главе администрации  Симоновского муниципального образования   Дергунову  Анатолию  Викторовичу, которому предоставить, в том числе, права выступать заявителем от имени реорганизуемых</w:t>
      </w:r>
      <w:r>
        <w:rPr>
          <w:rFonts w:eastAsia="Calibri"/>
          <w:sz w:val="28"/>
          <w:szCs w:val="28"/>
        </w:rPr>
        <w:t xml:space="preserve"> администраций в орган, осуществляющий государственную регистрацию юридических лиц, средства массовой информации различных сообщений, заявлений, требуемых законодательством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рава и обязанности реорганизуемых </w:t>
      </w:r>
      <w:r>
        <w:rPr>
          <w:sz w:val="28"/>
          <w:szCs w:val="28"/>
        </w:rPr>
        <w:t xml:space="preserve">администраций  Симоновского и </w:t>
      </w:r>
      <w:r>
        <w:rPr>
          <w:rFonts w:eastAsia="Calibri"/>
          <w:sz w:val="28"/>
          <w:szCs w:val="28"/>
          <w:lang w:eastAsia="en-US"/>
        </w:rPr>
        <w:t xml:space="preserve"> Новоивановского</w:t>
      </w:r>
      <w:r>
        <w:rPr>
          <w:sz w:val="28"/>
          <w:szCs w:val="28"/>
        </w:rPr>
        <w:t xml:space="preserve"> муниципальных образований  Калининского  муниципального района  Саратовской области переходят к администрации  Симоновского муниципального образования  Калининского  муниципального района  Саратовской области (ОГРН 1136438000335 ), </w:t>
      </w:r>
      <w:r>
        <w:rPr>
          <w:rFonts w:eastAsia="Calibri"/>
          <w:sz w:val="28"/>
          <w:szCs w:val="28"/>
          <w:lang w:eastAsia="en-US"/>
        </w:rPr>
        <w:t>в соответствии с передаточным актом.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4. Главе администрации  Симоновского муниципального образования Дергунову  Анатолию  Викторовичу  соблюсти гарантии прав кредиторов реорганизуемых администраций, в порядке ст. 60 Гражданск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5. К окончанию срока, предусмотренного для целей </w:t>
      </w:r>
      <w:r>
        <w:rPr>
          <w:sz w:val="28"/>
          <w:szCs w:val="28"/>
        </w:rPr>
        <w:t xml:space="preserve">соблюдения гарантии прав кредиторов реорганизуемых администраций, </w:t>
      </w:r>
      <w:r>
        <w:rPr>
          <w:rFonts w:eastAsia="Calibri"/>
          <w:sz w:val="28"/>
          <w:szCs w:val="28"/>
          <w:lang w:eastAsia="en-US"/>
        </w:rPr>
        <w:t xml:space="preserve">Главе администрации  Симоновского муниципального образования Дергунову  Анатолию  Викторовичу подготовить передаточный акт прав, обязанностей и  имущества от </w:t>
      </w:r>
      <w:r>
        <w:rPr>
          <w:sz w:val="28"/>
          <w:szCs w:val="28"/>
        </w:rPr>
        <w:t>реорганизуемых администраций к администрации Симоновского муниципального образования, и предоставить его для утверждения Советом депутатов   Симонов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6. С момента принятия настоящего Решения, полномочия реорганизуемых  администраций Симоновского и Новоивановского муниципальных образований как органов местного самоуправления на соответствующих территориях прекращаютс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Муниципальные правовые акты, принятые </w:t>
      </w:r>
      <w:r>
        <w:rPr>
          <w:sz w:val="28"/>
          <w:szCs w:val="28"/>
        </w:rPr>
        <w:t>реорганизуемыми  администрациями Симоновского и Новоивановского муниципальных образований</w:t>
      </w:r>
      <w:r>
        <w:rPr>
          <w:rFonts w:eastAsia="Calibri"/>
          <w:sz w:val="28"/>
          <w:szCs w:val="28"/>
          <w:lang w:eastAsia="en-US"/>
        </w:rPr>
        <w:t xml:space="preserve">, действуют на соответствующей территории в части, не противоречащей федеральным законам и иным нормативным правовым актам Российской Федерации,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Уставу</w:t>
        </w:r>
      </w:hyperlink>
      <w:r>
        <w:rPr>
          <w:rFonts w:eastAsia="Calibri"/>
          <w:sz w:val="28"/>
          <w:szCs w:val="28"/>
          <w:lang w:eastAsia="en-US"/>
        </w:rPr>
        <w:t xml:space="preserve"> (Основному Закону) Саратовской области, законам и иным нормативным правовым актам Саратовской области, а также муниципальным правовым актам органов местного самоуправления вновь образованного  Симоновского муниципального образования Калининского муниципального района Саратовской области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8. Контроль за выполнением настоящего решения возложить на главу Симоновского  муниципального образования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9. Настоящее решение вступает в силу со дня его принятия и подлежит обнародованию в установленном порядке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Глава   Симоновского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В.В.Песков                                                     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1700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01:00Z</dcterms:created>
  <dc:creator>Правовой отдел</dc:creator>
  <dc:description/>
  <cp:keywords>ЛТА</cp:keywords>
  <dc:language>en-US</dc:language>
  <cp:lastModifiedBy>Симоновка</cp:lastModifiedBy>
  <cp:lastPrinted>2014-01-14T13:49:00Z</cp:lastPrinted>
  <dcterms:modified xsi:type="dcterms:W3CDTF">2021-04-19T04:42:00Z</dcterms:modified>
  <cp:revision>13</cp:revision>
  <dc:subject/>
  <dc:title/>
</cp:coreProperties>
</file>