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ДМИНИСТРАЦИЯ</w:t>
      </w:r>
    </w:p>
    <w:p>
      <w:pPr>
        <w:pStyle w:val="Style15"/>
        <w:jc w:val="center"/>
        <w:rPr/>
      </w:pPr>
      <w:r>
        <w:rPr/>
        <w:t>СИМОНОВСКОГО  МУНИЦИПАЛЬНОГО ОБРАЗОВАНИЯ</w:t>
        <w:br/>
        <w:t>КАЛИНИНСКОГО МУНИЦИПАЛЬНОГО РАЙОНА</w:t>
      </w:r>
    </w:p>
    <w:p>
      <w:pPr>
        <w:pStyle w:val="Style15"/>
        <w:jc w:val="center"/>
        <w:rPr/>
      </w:pPr>
      <w:r>
        <w:rPr/>
        <w:t>САРАТОВСКОЙ ОБЛАСТИ</w:t>
      </w:r>
    </w:p>
    <w:p>
      <w:pPr>
        <w:pStyle w:val="Style14"/>
        <w:spacing w:lineRule="auto" w:line="312" w:before="0" w:after="0"/>
        <w:jc w:val="right"/>
        <w:rPr>
          <w:rStyle w:val="StrongEmphasis"/>
          <w:b w:val="false"/>
          <w:b w:val="false"/>
          <w:color w:val="222222"/>
        </w:rPr>
      </w:pPr>
      <w:r>
        <w:rPr>
          <w:rStyle w:val="StrongEmphasis"/>
          <w:b w:val="false"/>
          <w:color w:val="222222"/>
        </w:rPr>
        <w:t xml:space="preserve"> 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т 09 декабря   2016г.                               №146-п                                  с.Новая Ивановка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    утверждении   муниципальной  Программы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«Разработка        градостроительного             плана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имоновского  муниципального  образования  на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-2019 г.г.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yle13"/>
          <w:rFonts w:eastAsia="Lucida Sans Unicode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Бюджетным Кодексом РФ, </w:t>
      </w:r>
      <w:r>
        <w:rPr>
          <w:rFonts w:cs="Times New Roman" w:ascii="Times New Roman" w:hAnsi="Times New Roman"/>
          <w:sz w:val="28"/>
          <w:szCs w:val="28"/>
        </w:rPr>
        <w:t>Уставом   Симоновского  муниципального образования, Калининского муниципального района Саратовской области,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Утвердить   муниципальную     Программу </w:t>
      </w:r>
      <w:r>
        <w:rPr>
          <w:sz w:val="28"/>
          <w:szCs w:val="28"/>
        </w:rPr>
        <w:t>«Разработка   градостроительного плана  Симоновского  муниципального образования  на  2017-2019 г.г.»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официального опубликования (обнародования)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  администраци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  МО                                                           А.В.Дергун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ind w:right="-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40"/>
        </w:rPr>
        <w:t xml:space="preserve">                 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Симоновского   муниципального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бразования   Калининского</w:t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09.12.2016 г.  № 146-п                                         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</w:p>
    <w:p>
      <w:pPr>
        <w:pStyle w:val="Heading2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>
          <w:b w:val="false"/>
          <w:bCs w:val="false"/>
          <w:sz w:val="36"/>
          <w:u w:val="none"/>
        </w:rPr>
        <w:t>Симоновское  муниципальное образование</w:t>
      </w:r>
    </w:p>
    <w:p>
      <w:pPr>
        <w:pStyle w:val="Heading1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Калининского    </w:t>
      </w:r>
      <w:r>
        <w:rPr>
          <w:b w:val="false"/>
          <w:sz w:val="36"/>
          <w:u w:val="none"/>
        </w:rPr>
        <w:t>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Cs w:val="40"/>
          <w:lang w:val="ru-RU"/>
        </w:rPr>
        <w:t xml:space="preserve"> </w:t>
      </w:r>
      <w:r>
        <w:rPr>
          <w:szCs w:val="40"/>
        </w:rPr>
        <w:t xml:space="preserve"> </w:t>
      </w:r>
      <w:r>
        <w:rPr>
          <w:szCs w:val="40"/>
          <w:lang w:val="ru-RU"/>
        </w:rPr>
        <w:t xml:space="preserve"> </w:t>
      </w:r>
      <w:r>
        <w:rPr>
          <w:szCs w:val="40"/>
        </w:rPr>
        <w:t>ПРОГРАММА</w:t>
      </w:r>
    </w:p>
    <w:p>
      <w:pPr>
        <w:pStyle w:val="TextBody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rPr/>
      </w:pPr>
      <w:r>
        <w:rPr>
          <w:sz w:val="48"/>
          <w:szCs w:val="48"/>
        </w:rPr>
        <w:t xml:space="preserve">«Разработка </w:t>
      </w:r>
      <w:r>
        <w:rPr>
          <w:sz w:val="48"/>
          <w:szCs w:val="48"/>
          <w:lang w:val="ru-RU"/>
        </w:rPr>
        <w:t xml:space="preserve">  градостроительного плана Симоновского   муниципального образования на 2017-2019 годы</w:t>
      </w:r>
      <w:r>
        <w:rPr>
          <w:sz w:val="48"/>
          <w:szCs w:val="48"/>
        </w:rPr>
        <w:t>»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</w:rPr>
        <w:t>с.</w:t>
      </w:r>
      <w:r>
        <w:rPr>
          <w:sz w:val="36"/>
          <w:lang w:val="ru-RU"/>
        </w:rPr>
        <w:t>Новая Ивановка</w:t>
      </w:r>
    </w:p>
    <w:p>
      <w:pPr>
        <w:pStyle w:val="TextBody"/>
        <w:rPr/>
      </w:pPr>
      <w:r>
        <w:rPr>
          <w:sz w:val="36"/>
        </w:rPr>
        <w:t>201</w:t>
      </w:r>
      <w:r>
        <w:rPr>
          <w:sz w:val="36"/>
          <w:lang w:val="ru-RU"/>
        </w:rPr>
        <w:t>6</w:t>
      </w:r>
      <w:r>
        <w:rPr>
          <w:sz w:val="36"/>
        </w:rPr>
        <w:t xml:space="preserve"> год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: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Паспорт 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 xml:space="preserve">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ее положение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 xml:space="preserve">Характеристика современного состояния проблемы и предпосылки развития </w:t>
      </w:r>
      <w:r>
        <w:rPr>
          <w:b w:val="false"/>
          <w:bCs w:val="false"/>
          <w:sz w:val="28"/>
          <w:lang w:val="ru-RU"/>
        </w:rPr>
        <w:t xml:space="preserve">  Новоивановского</w:t>
      </w:r>
      <w:r>
        <w:rPr>
          <w:b w:val="false"/>
          <w:bCs w:val="false"/>
          <w:sz w:val="28"/>
        </w:rPr>
        <w:t xml:space="preserve"> муниципального образования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и и задачи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ханизм реализации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стники реализации Программы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Финансирование Программы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ценка Эффективности осуществления Программы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>Организация управления  Программой и контроль за ходом ее исполнения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 мероприятий Программы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аспорт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Программы</w:t>
      </w:r>
    </w:p>
    <w:p>
      <w:pPr>
        <w:pStyle w:val="TextBody"/>
        <w:ind w:left="720" w:hanging="0"/>
        <w:jc w:val="left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Разработка </w:t>
      </w:r>
      <w:r>
        <w:rPr>
          <w:sz w:val="28"/>
          <w:szCs w:val="28"/>
          <w:lang w:val="ru-RU"/>
        </w:rPr>
        <w:t xml:space="preserve">  градостроительного плана Симоновского  муниципального образования   на 2017-2019 годы</w:t>
      </w:r>
      <w:r>
        <w:rPr>
          <w:sz w:val="28"/>
          <w:szCs w:val="28"/>
        </w:rPr>
        <w:t>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снование  разработки 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Градостроительный кодекс РФ; Земельный кодекс РФ;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Администрация  Симоновского муниципального образования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Цель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здание основополагающего документа территориального планирования  Симоновского муниципального образования в целях формирования благоприятной среды жизнедеятельности насел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роки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-2019 год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ители основных мероприяти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дминистрация  Симоновского  муниципального образования Калининского муниципального района Саратовской области, организации имеющие лицензию на проведение рабо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ъем и источники финансирования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rPr/>
            </w:pPr>
            <w:r>
              <w:rPr/>
              <w:t>- местный  бюджет</w:t>
            </w:r>
          </w:p>
        </w:tc>
      </w:tr>
      <w:tr>
        <w:trPr>
          <w:trHeight w:val="178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можность планирования и принятия решений для устойчивого развития  Симоновского  МО. Обеспечение прав жителей муниципального образования на участие в принятии градостроительных решений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ветственные за организацию и исполнение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дминистрация  Симоновского муниципального образования  Калининского муниципального района Саратовской области.</w:t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Общие положения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П</w:t>
      </w:r>
      <w:r>
        <w:rPr>
          <w:b w:val="false"/>
          <w:bCs w:val="false"/>
          <w:sz w:val="24"/>
        </w:rPr>
        <w:t xml:space="preserve">рограмма </w:t>
      </w:r>
      <w:r>
        <w:rPr>
          <w:b w:val="false"/>
          <w:bCs w:val="false"/>
          <w:sz w:val="24"/>
          <w:lang w:val="ru-RU" w:eastAsia="ru-RU"/>
        </w:rPr>
        <w:t xml:space="preserve"> Симоновского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муниципального образования (далее Программа) разработана на основании</w:t>
      </w:r>
      <w:r>
        <w:rPr>
          <w:b w:val="false"/>
          <w:sz w:val="24"/>
        </w:rPr>
        <w:t xml:space="preserve"> Градостроительный кодекс РФ; Земельный кодекс РФ;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2.Содержание проблемы и обоснование необходимости ее решения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программным  методом.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Необходимость разработки Программы вызвана следующим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осуществлением принципов стратегического планирования при осуществлении градостроительной деятельности;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удовлетворением потребностей населения и созданием условий для устойчивого развития муниципального образования;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обеспечением открытой процедуры рассмотрения проекта генерального плана муниципального образования на публичных слушаниях.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ля решения проблемы программно-целевым методом предусмотрен комплексный подход к планированию и решению социально-экономических задач развития муниципального образования с обоснованием:</w:t>
      </w:r>
    </w:p>
    <w:p>
      <w:pPr>
        <w:pStyle w:val="Normal"/>
        <w:jc w:val="both"/>
        <w:rPr/>
      </w:pPr>
      <w:r>
        <w:rPr/>
        <w:t>-площадок для размещения первоочередного и перспективного жилищного строительства, комплексной реконструкции и модернизации существующей жилой застройки, сноса ветхих домостроений;</w:t>
      </w:r>
    </w:p>
    <w:p>
      <w:pPr>
        <w:pStyle w:val="Normal"/>
        <w:jc w:val="both"/>
        <w:rPr/>
      </w:pPr>
      <w:r>
        <w:rPr/>
        <w:t>-использования территорий производственных и коммунально-складских объектов, их реорганизации и реконструкции;</w:t>
      </w:r>
    </w:p>
    <w:p>
      <w:pPr>
        <w:pStyle w:val="Normal"/>
        <w:jc w:val="both"/>
        <w:rPr/>
      </w:pPr>
      <w:r>
        <w:rPr/>
        <w:t>-строительства, реконструкции и модернизации сооружений и коммуникаций транспортной и инженерной инфраструктур муниципального образования;</w:t>
      </w:r>
    </w:p>
    <w:p>
      <w:pPr>
        <w:pStyle w:val="Normal"/>
        <w:jc w:val="both"/>
        <w:rPr/>
      </w:pPr>
      <w:r>
        <w:rPr/>
        <w:t>-размещение объектов общественного, делового, торгового и бытового назначения;</w:t>
      </w:r>
    </w:p>
    <w:p>
      <w:pPr>
        <w:pStyle w:val="Normal"/>
        <w:jc w:val="both"/>
        <w:rPr/>
      </w:pPr>
      <w:r>
        <w:rPr/>
        <w:t>-порядка благоустройства и озеленения территорий;</w:t>
      </w:r>
    </w:p>
    <w:p>
      <w:pPr>
        <w:pStyle w:val="Normal"/>
        <w:jc w:val="both"/>
        <w:rPr/>
      </w:pPr>
      <w:r>
        <w:rPr/>
        <w:t>-сохранения объектов историко-культурного наследия и территорий природн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3. Характеристика современного состояния проблемы и предпосылки градостроительного развития  </w:t>
      </w:r>
      <w:r>
        <w:rPr>
          <w:b/>
          <w:bCs/>
        </w:rPr>
        <w:t>Симоновского</w:t>
      </w:r>
      <w:r>
        <w:rPr>
          <w:b/>
        </w:rPr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посылками градостроительного развития </w:t>
      </w:r>
      <w:r>
        <w:rPr>
          <w:bCs/>
        </w:rPr>
        <w:t xml:space="preserve">Симоновского </w:t>
      </w:r>
      <w:r>
        <w:rPr/>
        <w:t xml:space="preserve"> МО являются:</w:t>
      </w:r>
    </w:p>
    <w:p>
      <w:pPr>
        <w:pStyle w:val="Normal"/>
        <w:jc w:val="both"/>
        <w:rPr/>
      </w:pPr>
      <w:r>
        <w:rPr/>
        <w:t>-выполнение функций муниципального образования: делового, промышленного и культурного центра, в том числе путем создания условий для функционирования и развития организаций различных форм собственности в производственной сфере и сфере услуг;</w:t>
      </w:r>
    </w:p>
    <w:p>
      <w:pPr>
        <w:pStyle w:val="Normal"/>
        <w:jc w:val="both"/>
        <w:rPr/>
      </w:pPr>
      <w:r>
        <w:rPr/>
        <w:t xml:space="preserve">-исторически сложившееся единство природного и хозяйственного комплекса, системы расселения, систем транспортной и инженерной инфраструктуры  </w:t>
      </w:r>
      <w:r>
        <w:rPr>
          <w:bCs/>
        </w:rPr>
        <w:t>Симоновского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циальными, экономическими и градостроительными предпосылками развития </w:t>
      </w:r>
      <w:r>
        <w:rPr>
          <w:bCs/>
        </w:rPr>
        <w:t>Симоновского</w:t>
      </w:r>
      <w:r>
        <w:rPr/>
        <w:t xml:space="preserve">  МО </w:t>
      </w:r>
      <w:r>
        <w:rPr>
          <w:bCs/>
        </w:rPr>
        <w:t xml:space="preserve"> 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 xml:space="preserve">-существующий уровень социально-экономического развития и научно-производственный потенциал </w:t>
      </w:r>
      <w:r>
        <w:rPr>
          <w:bCs/>
        </w:rPr>
        <w:t xml:space="preserve"> Симоновского</w:t>
      </w:r>
      <w:r>
        <w:rPr/>
        <w:t xml:space="preserve">  МО;</w:t>
      </w:r>
    </w:p>
    <w:p>
      <w:pPr>
        <w:pStyle w:val="Normal"/>
        <w:jc w:val="both"/>
        <w:rPr/>
      </w:pPr>
      <w:r>
        <w:rPr/>
        <w:t xml:space="preserve">-взаимодополняемость потенциалов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Симоновского</w:t>
      </w:r>
      <w:r>
        <w:rPr/>
        <w:t xml:space="preserve"> МО и прилегающих территорий Калининского района в создании благоприятных условий жизнедеятельности населения;</w:t>
      </w:r>
    </w:p>
    <w:p>
      <w:pPr>
        <w:pStyle w:val="Normal"/>
        <w:jc w:val="both"/>
        <w:rPr/>
      </w:pPr>
      <w:r>
        <w:rPr/>
        <w:t>-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</w:t>
      </w:r>
    </w:p>
    <w:p>
      <w:pPr>
        <w:pStyle w:val="Normal"/>
        <w:jc w:val="both"/>
        <w:rPr/>
      </w:pPr>
      <w:r>
        <w:rPr/>
        <w:t>-необходимость обеспечения на территории муниципального образования качественной среды жизнедеятельности, отвечающей нормативам экологической безопасности;</w:t>
      </w:r>
    </w:p>
    <w:p>
      <w:pPr>
        <w:pStyle w:val="Normal"/>
        <w:jc w:val="both"/>
        <w:rPr/>
      </w:pPr>
      <w:r>
        <w:rPr/>
        <w:t>-потребность в доступности объектов обслуживания и рабочих мест;</w:t>
      </w:r>
    </w:p>
    <w:p>
      <w:pPr>
        <w:pStyle w:val="Normal"/>
        <w:jc w:val="both"/>
        <w:rPr/>
      </w:pPr>
      <w:r>
        <w:rPr/>
        <w:t>-потребность в обеспеченности жителей объектами образования, здравоохранения, социального обеспечения, культуры, спорта, досуга, торгово-бытового обслуживания;</w:t>
      </w:r>
    </w:p>
    <w:p>
      <w:pPr>
        <w:pStyle w:val="Normal"/>
        <w:jc w:val="both"/>
        <w:rPr/>
      </w:pPr>
      <w:r>
        <w:rPr/>
        <w:t>-потребность в создании стимулирующих экономико-правовых и градостроительных условий для инвестиционной и предпринимательской деятельности;</w:t>
      </w:r>
    </w:p>
    <w:p>
      <w:pPr>
        <w:pStyle w:val="Normal"/>
        <w:jc w:val="both"/>
        <w:rPr/>
      </w:pPr>
      <w:r>
        <w:rPr/>
        <w:t>-потребность в комплексной реконструкции, благоустройстве территории и уплотнения 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месте с тем имеется:</w:t>
      </w:r>
    </w:p>
    <w:p>
      <w:pPr>
        <w:pStyle w:val="Normal"/>
        <w:jc w:val="both"/>
        <w:rPr/>
      </w:pPr>
      <w:r>
        <w:rPr/>
        <w:t>-отставание в развитии сельской улично-дорожной сети инженерной инфраструктуры, что затрудняет строительство и выход на комплексное освоение земельных участков в целях жилищного строительства;</w:t>
      </w:r>
    </w:p>
    <w:p>
      <w:pPr>
        <w:pStyle w:val="Normal"/>
        <w:jc w:val="both"/>
        <w:rPr/>
      </w:pPr>
      <w:r>
        <w:rPr/>
        <w:t>-недостаточное количество объектов обслуживания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эти условия требуют комплексного решения возникающих проблем на уровне генерального плана  </w:t>
      </w:r>
      <w:r>
        <w:rPr>
          <w:bCs/>
        </w:rPr>
        <w:t xml:space="preserve">Симоновского </w:t>
      </w:r>
      <w:r>
        <w:rPr/>
        <w:t xml:space="preserve"> МО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Основные цели и задачи Программы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Главной целью программы является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создание основополагающего документа территориального планирован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 xml:space="preserve">Симоновского </w:t>
      </w:r>
      <w:r>
        <w:rPr>
          <w:b w:val="false"/>
          <w:bCs w:val="false"/>
          <w:sz w:val="24"/>
        </w:rPr>
        <w:t xml:space="preserve"> МО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еспечение основы для разработки и осуществления перспективных и первоочередных программ развития сельской инфраструктуры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оздание благоприятной среды жизнедеятельности населе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существление реконструкции жилых и реорганизации производственных территорий, развития общественных, деловых, научных и культурных центров, объектов досуга и отдыха, комплексного благоустройства и эстетической организации сельской среды, разработки и реализации планов развития территорий муниципального образ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оздание условий для соблюдения основных принципов законодательства и градостроительной деятельности в том числе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обеспечение устойчивого развития территории муниципального образования на основе территориального планирования и градостроительного зонир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участие граждан и их объединений в осуществлении градостроительной деятельности, обеспечение свободы такого участия информационное обеспечение градостроительной деятельности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осуществление градостроительной деятельности с соблюдением требований безопасности территорий инженерно-технических требований, требований гражданской обороны, обеспечение предупреждения чрезвычайных ситуаций природного и техногенного характер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стижение поставленных целей обеспечивается решением следующих задач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рогнозирования демографических показателей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определения основных направлений градостроительного развит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 xml:space="preserve">Симоновского </w:t>
      </w:r>
      <w:r>
        <w:rPr>
          <w:b w:val="false"/>
          <w:bCs w:val="false"/>
          <w:sz w:val="24"/>
        </w:rPr>
        <w:t xml:space="preserve"> МО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пределение экологических требований к градостроительному развитию муниципального образ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облюдение историко-культурных факторов развития сельской среды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пределения планировочной и архитектурно-пространственной структуры муниципального образования, территориального зонирования МО, в том числе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сновных направлений развития инженерной инфраструктуры МО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сновных направлений развития транспортной инфраструктуры МО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сновных направлений сохранения и развития природного комплекса строительства и реконструкции жилья развития производственных общественных территорий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пределение этапов реализации генерального план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ыполнения электронной версии генерального плана, создания принципов комплексного информационного обеспечения в целях принятия эффективных градостроительных решений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сбора исходных данных и формирования градостроительной базы для подготовки проектов генерального плана и правил землепользования и застройки по планировочным территориям муниципального образова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Cs w:val="false"/>
          <w:sz w:val="24"/>
        </w:rPr>
        <w:t>Механизм реализации Программ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еханизм реализации Программы основан на взаимодействии специалистов администрации и специализированных научных и проектных организаци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Администрац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 xml:space="preserve">Симоновского </w:t>
      </w:r>
      <w:r>
        <w:rPr>
          <w:b w:val="false"/>
          <w:bCs w:val="false"/>
          <w:sz w:val="24"/>
        </w:rPr>
        <w:t xml:space="preserve"> МО заключает договор с проектной организацией на выполнение разделов (этапов) разработки проекта генерального плана и правил землепользования и застройки.  Сбор исходных данных, их анализ, разработку, согласование и утверждение проекта генерального плана и правил землепользования и застройки  планируется осуществлять в соответствии с Инструкцией о порядке разработки, согласования, экспертизы и утверждения градостроительной документации, утвержденной постановлением Госстроя Российской Федерации от 27.02.2003 года №26 и Градостроительным Кодексом Российской Федерац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Cs w:val="false"/>
          <w:sz w:val="24"/>
        </w:rPr>
        <w:t>Участники реализации Программы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еализацию Программы осуществляют: администрац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>Симоновского</w:t>
      </w:r>
      <w:r>
        <w:rPr>
          <w:b w:val="false"/>
          <w:bCs w:val="false"/>
          <w:sz w:val="24"/>
        </w:rPr>
        <w:t xml:space="preserve"> муниципального образования, специализированные научные и проектные организац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емы и источники финансирования</w:t>
      </w:r>
    </w:p>
    <w:p>
      <w:pPr>
        <w:pStyle w:val="TextBody"/>
        <w:ind w:left="3944" w:hanging="149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ресурсное обеспечение программы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амках Программы планируется привлечение следующих источников финансирования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Прогнозируемая общая стоимость всего   </w:t>
      </w:r>
      <w:r>
        <w:rPr>
          <w:b w:val="false"/>
          <w:bCs w:val="false"/>
          <w:sz w:val="24"/>
          <w:lang w:val="ru-RU"/>
        </w:rPr>
        <w:t>70</w:t>
      </w:r>
      <w:r>
        <w:rPr>
          <w:b w:val="false"/>
          <w:bCs w:val="false"/>
          <w:sz w:val="24"/>
        </w:rPr>
        <w:t>0,0  тыс. руб.,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Объемы и источники финансирования программы отражены в муниципальной целевой программе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 xml:space="preserve">  Симоновского</w:t>
      </w:r>
      <w:r>
        <w:rPr>
          <w:b w:val="false"/>
          <w:bCs w:val="false"/>
          <w:sz w:val="24"/>
        </w:rPr>
        <w:t xml:space="preserve"> муниципального образования Калининского муниципального района Саратовской области»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ind w:left="2580" w:hanging="191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Социально-экономическая эффективность Программы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Оценка эффективности реализации программных мероприятий рассматривается в социальном, экономическом и экологическом аспектах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Реализация Программы обеспечит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экологическую безопасность сельской среды, повышение устойчивости природно-ландшафтного  комплекса и развитие системы озелененных территорий муниципального образ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улучшение жилищных условий, физического состояния и качества жилищного фонд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сохранение, поддержание и рациональное использование историко-культурного наследия муниципального образ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овышение эффективности, надежности и безопасности функционирования инженерной и транспортной инфраструктур муниципального образования, их опережающее развитие с целью обеспечения нового строительства и реконструкции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улучшение транспортной доступности объектов системы обслуживания, образования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овышение эффективности использования территории муниципального образова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9.Организация управления Программой и контроль за ходом ее исполнения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Официальным заказчиком и исполнителем Программы является администрац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>Симоновского</w:t>
      </w:r>
      <w:r>
        <w:rPr>
          <w:b w:val="false"/>
          <w:bCs w:val="false"/>
          <w:sz w:val="24"/>
        </w:rPr>
        <w:t xml:space="preserve"> МО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Контроль за исполнением Программы осуществляет администрация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 w:eastAsia="ru-RU"/>
        </w:rPr>
        <w:t>Симоновского</w:t>
      </w:r>
      <w:r>
        <w:rPr>
          <w:b w:val="false"/>
          <w:bCs w:val="false"/>
          <w:sz w:val="24"/>
        </w:rPr>
        <w:t xml:space="preserve"> МО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220" w:hanging="0"/>
        <w:jc w:val="both"/>
        <w:rPr>
          <w:sz w:val="24"/>
        </w:rPr>
      </w:pPr>
      <w:r>
        <w:rPr>
          <w:sz w:val="24"/>
        </w:rPr>
        <w:t>10.План мероприят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8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050"/>
        <w:gridCol w:w="1154"/>
        <w:gridCol w:w="1134"/>
        <w:gridCol w:w="1417"/>
        <w:gridCol w:w="284"/>
        <w:gridCol w:w="239"/>
      </w:tblGrid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и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ци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ъем финансирования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местный бюджет)тыс.руб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работка проекта  Градостроительного плана  Симоновского  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-201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1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Елена</dc:creator>
  <dc:description/>
  <cp:keywords/>
  <dc:language>en-US</dc:language>
  <cp:lastModifiedBy>User</cp:lastModifiedBy>
  <cp:lastPrinted>2016-12-15T13:02:00Z</cp:lastPrinted>
  <dcterms:modified xsi:type="dcterms:W3CDTF">2016-12-15T10:02:00Z</dcterms:modified>
  <cp:revision>21</cp:revision>
  <dc:subject/>
  <dc:title>Программа</dc:title>
</cp:coreProperties>
</file>